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Ответы Юдина Ю.Е Интернет-ЦЕНТРу трагедии Дятловцев</w:t>
      </w:r>
    </w:p>
    <w:p>
      <w:pPr>
        <w:pStyle w:val="Normal"/>
        <w:rPr>
          <w:u w:val="single"/>
        </w:rPr>
      </w:pPr>
      <w:r>
        <w:rPr>
          <w:u w:val="single"/>
        </w:rPr>
        <w:t>31.10.07 г., часть 1 и 08.11.07 часть 2 по телефону.</w:t>
      </w:r>
    </w:p>
    <w:p>
      <w:pPr>
        <w:pStyle w:val="Normal"/>
        <w:rPr>
          <w:color w:val="000000"/>
        </w:rPr>
      </w:pPr>
      <w:r>
        <w:rPr>
          <w:color w:val="000000"/>
        </w:rPr>
        <w:t>Авторские права принадлежат Юдину Ю.Е и ОО "Интернет-ЦЕНТР гражданского расследования трагедии Дяиловцев."</w:t>
      </w:r>
    </w:p>
    <w:p>
      <w:pPr>
        <w:pStyle w:val="Normal"/>
        <w:rPr>
          <w:color w:val="000000"/>
          <w:u w:val="single"/>
        </w:rPr>
      </w:pPr>
      <w:r>
        <w:rPr>
          <w:color w:val="000000"/>
          <w:u w:val="single"/>
        </w:rPr>
      </w:r>
    </w:p>
    <w:p>
      <w:pPr>
        <w:pStyle w:val="Normal"/>
        <w:rPr>
          <w:color w:val="000000"/>
          <w:u w:val="single"/>
        </w:rPr>
      </w:pPr>
      <w:r>
        <w:rPr>
          <w:color w:val="000000"/>
          <w:u w:val="single"/>
        </w:rPr>
        <w:t>Часть 1.</w:t>
      </w:r>
    </w:p>
    <w:p>
      <w:pPr>
        <w:pStyle w:val="Normal"/>
        <w:rPr/>
      </w:pPr>
      <w:r>
        <w:rPr>
          <w:color w:val="FF0000"/>
        </w:rPr>
        <w:t xml:space="preserve">НАВИГ: </w:t>
      </w:r>
      <w:r>
        <w:rPr/>
        <w:t>Ю.Е. это С.Н. Юра ответьте на некоторые вопросы ЦЕНТРа.</w:t>
      </w:r>
    </w:p>
    <w:p>
      <w:pPr>
        <w:pStyle w:val="Normal"/>
        <w:rPr/>
      </w:pPr>
      <w:r>
        <w:rPr/>
        <w:t>Вот в публикациях было написано что было приложение к делу-пакет под грифом с\с.</w:t>
      </w:r>
    </w:p>
    <w:p>
      <w:pPr>
        <w:pStyle w:val="Normal"/>
        <w:rPr/>
      </w:pPr>
      <w:r>
        <w:rPr/>
        <w:t>Сейчас этот пакет не имеет грифа, но доступ к нему закрыт. Вы видели этот пакет? Доступ к нему был?</w:t>
      </w:r>
    </w:p>
    <w:p>
      <w:pPr>
        <w:pStyle w:val="Normal"/>
        <w:rPr/>
      </w:pPr>
      <w:r>
        <w:rPr>
          <w:color w:val="0000FF"/>
        </w:rPr>
        <w:t>ЮЮ</w:t>
      </w:r>
      <w:r>
        <w:rPr/>
        <w:t>: Нет. Но мне тоже интересно, что в нем. Вот еще докладная этого Слободина. Но это провокатор такой был. Он с нами так обращался...</w:t>
      </w:r>
    </w:p>
    <w:p>
      <w:pPr>
        <w:pStyle w:val="Normal"/>
        <w:rPr/>
      </w:pPr>
      <w:r>
        <w:rPr/>
        <w:t>НАВИГ: Это пред. профкома?</w:t>
      </w:r>
    </w:p>
    <w:p>
      <w:pPr>
        <w:pStyle w:val="Normal"/>
        <w:rPr/>
      </w:pPr>
      <w:r>
        <w:rPr>
          <w:color w:val="0000FF"/>
        </w:rPr>
        <w:t xml:space="preserve">ЮЮ: </w:t>
      </w:r>
      <w:r>
        <w:rPr/>
        <w:t>Да.</w:t>
      </w:r>
    </w:p>
    <w:p>
      <w:pPr>
        <w:pStyle w:val="Normal"/>
        <w:rPr/>
      </w:pPr>
      <w:r>
        <w:rPr>
          <w:color w:val="FF0000"/>
        </w:rPr>
        <w:t xml:space="preserve">НАВИГ: </w:t>
      </w:r>
      <w:r>
        <w:rPr/>
        <w:t>Но это не отец Слободина?</w:t>
      </w:r>
    </w:p>
    <w:p>
      <w:pPr>
        <w:pStyle w:val="Normal"/>
        <w:rPr/>
      </w:pPr>
      <w:r>
        <w:rPr>
          <w:color w:val="0000FF"/>
        </w:rPr>
        <w:t xml:space="preserve">ЮЮ: </w:t>
      </w:r>
      <w:r>
        <w:rPr/>
        <w:t>Нет.</w:t>
      </w:r>
    </w:p>
    <w:p>
      <w:pPr>
        <w:pStyle w:val="Normal"/>
        <w:rPr/>
      </w:pPr>
      <w:r>
        <w:rPr>
          <w:color w:val="FF0000"/>
        </w:rPr>
        <w:t xml:space="preserve">НАВИГ: </w:t>
      </w:r>
      <w:r>
        <w:rPr/>
        <w:t>При возврате вас с маршрута (59г), когда вас вызвали на допрос?</w:t>
      </w:r>
    </w:p>
    <w:p>
      <w:pPr>
        <w:pStyle w:val="Normal"/>
        <w:rPr/>
      </w:pPr>
      <w:r>
        <w:rPr>
          <w:color w:val="0000FF"/>
        </w:rPr>
        <w:t xml:space="preserve">ЮЮ: </w:t>
      </w:r>
      <w:r>
        <w:rPr/>
        <w:t>Я был как свидетель. Им все было ясно без всяких допросов.</w:t>
      </w:r>
    </w:p>
    <w:p>
      <w:pPr>
        <w:pStyle w:val="Normal"/>
        <w:rPr/>
      </w:pPr>
      <w:r>
        <w:rPr>
          <w:color w:val="FF0000"/>
        </w:rPr>
        <w:t xml:space="preserve">НАВИГ: </w:t>
      </w:r>
      <w:r>
        <w:rPr/>
        <w:t>Кто конкретно вызывал?</w:t>
      </w:r>
    </w:p>
    <w:p>
      <w:pPr>
        <w:pStyle w:val="Normal"/>
        <w:rPr/>
      </w:pPr>
      <w:r>
        <w:rPr>
          <w:color w:val="0000FF"/>
        </w:rPr>
        <w:t xml:space="preserve">ЮЮ: </w:t>
      </w:r>
      <w:r>
        <w:rPr/>
        <w:t>Иванов. Он был потом очень демократичным. Он все понимал, что он делает</w:t>
      </w:r>
    </w:p>
    <w:p>
      <w:pPr>
        <w:pStyle w:val="Normal"/>
        <w:rPr/>
      </w:pPr>
      <w:r>
        <w:rPr>
          <w:color w:val="FF0000"/>
        </w:rPr>
        <w:t xml:space="preserve">НАВИГ: </w:t>
      </w:r>
      <w:r>
        <w:rPr/>
        <w:t>А из КГБ никто с тобой не работал?</w:t>
      </w:r>
    </w:p>
    <w:p>
      <w:pPr>
        <w:pStyle w:val="Normal"/>
        <w:rPr/>
      </w:pPr>
      <w:r>
        <w:rPr>
          <w:color w:val="0000FF"/>
        </w:rPr>
        <w:t xml:space="preserve">ЮЮ: </w:t>
      </w:r>
      <w:r>
        <w:rPr/>
        <w:t>Нет. КГБ участвовало анонимно. Иванов вел это дело, он прекрасно все это знал. Он чисто формально собирал (дело).</w:t>
      </w:r>
    </w:p>
    <w:p>
      <w:pPr>
        <w:pStyle w:val="Normal"/>
        <w:rPr/>
      </w:pPr>
      <w:r>
        <w:rPr>
          <w:color w:val="FF0000"/>
        </w:rPr>
        <w:t xml:space="preserve">НАВИГ: </w:t>
      </w:r>
      <w:r>
        <w:rPr/>
        <w:t>Т.е. ему было все ясно с самого начала?</w:t>
      </w:r>
    </w:p>
    <w:p>
      <w:pPr>
        <w:pStyle w:val="Normal"/>
        <w:rPr/>
      </w:pPr>
      <w:r>
        <w:rPr>
          <w:color w:val="0000FF"/>
        </w:rPr>
        <w:t xml:space="preserve">ЮЮ: </w:t>
      </w:r>
      <w:r>
        <w:rPr/>
        <w:t>Да, он знал. Например, кедр, палатку нашли одни люди, а он их даже не допросил. Они ему были не нужны. Но они то сейчас живы и говорят другие вещи, чем у Иванова. Но как человек Иванов был хороший. Но ему сказали, вот ты так сделай и все. По тем временам необходимо было сохранить секретность, но зверства то они зачем сделали?</w:t>
      </w:r>
    </w:p>
    <w:p>
      <w:pPr>
        <w:pStyle w:val="Normal"/>
        <w:rPr/>
      </w:pPr>
      <w:r>
        <w:rPr>
          <w:color w:val="FF0000"/>
        </w:rPr>
        <w:t xml:space="preserve">НАВИГ: </w:t>
      </w:r>
      <w:r>
        <w:rPr/>
        <w:t>А расписку о неразглашение с вас брали?</w:t>
      </w:r>
    </w:p>
    <w:p>
      <w:pPr>
        <w:pStyle w:val="Normal"/>
        <w:rPr/>
      </w:pPr>
      <w:r>
        <w:rPr>
          <w:color w:val="0000FF"/>
        </w:rPr>
        <w:t xml:space="preserve">ЮЮ: </w:t>
      </w:r>
      <w:r>
        <w:rPr/>
        <w:t xml:space="preserve"> С меня не брали, я же ничего не знал.</w:t>
      </w:r>
    </w:p>
    <w:p>
      <w:pPr>
        <w:pStyle w:val="Normal"/>
        <w:rPr/>
      </w:pPr>
      <w:r>
        <w:rPr>
          <w:color w:val="FF0000"/>
        </w:rPr>
        <w:t xml:space="preserve">НАВИГ: </w:t>
      </w:r>
      <w:r>
        <w:rPr/>
        <w:t>Но с вами же беседовали и сообщали какие-то сведения и с некоторых брали расписку на 25 лет о нераспространении сведений</w:t>
      </w:r>
    </w:p>
    <w:p>
      <w:pPr>
        <w:pStyle w:val="Normal"/>
        <w:rPr/>
      </w:pPr>
      <w:r>
        <w:rPr>
          <w:color w:val="0000FF"/>
        </w:rPr>
        <w:t xml:space="preserve">ЮЮ: </w:t>
      </w:r>
      <w:r>
        <w:rPr/>
        <w:t>Нет, это выдумки (про ЮЮ). С Масленникова брали. Они брали по тому уголовному кодексу...</w:t>
      </w:r>
    </w:p>
    <w:p>
      <w:pPr>
        <w:pStyle w:val="Normal"/>
        <w:rPr/>
      </w:pPr>
      <w:r>
        <w:rPr/>
        <w:t>У Масленникова, у руководителя поисков  был дневник.</w:t>
      </w:r>
    </w:p>
    <w:p>
      <w:pPr>
        <w:pStyle w:val="Normal"/>
        <w:rPr/>
      </w:pPr>
      <w:r>
        <w:rPr>
          <w:color w:val="FF0000"/>
        </w:rPr>
        <w:t xml:space="preserve">НАВИГ: </w:t>
      </w:r>
      <w:r>
        <w:rPr/>
        <w:t xml:space="preserve">Дневник до сих под не обнародован. </w:t>
      </w:r>
    </w:p>
    <w:p>
      <w:pPr>
        <w:pStyle w:val="Normal"/>
        <w:rPr/>
      </w:pPr>
      <w:r>
        <w:rPr>
          <w:color w:val="0000FF"/>
        </w:rPr>
        <w:t xml:space="preserve">ЮЮ: </w:t>
      </w:r>
      <w:r>
        <w:rPr/>
        <w:t>Да, он не обнародован, но я его читал. Он честно все писал как было. Ортюков, начальник поисков, тоже очень хороший человек тоже удивлялся почему там солдатские обмотки. И когда я вещи осматривал, там тоже была солдатская обмотка, я сказал Иванову об этом, но он это не записал (в протокол). Вторую обмотку нашел Ортюков.</w:t>
      </w:r>
    </w:p>
    <w:p>
      <w:pPr>
        <w:pStyle w:val="Normal"/>
        <w:rPr/>
      </w:pPr>
      <w:r>
        <w:rPr>
          <w:color w:val="FF0000"/>
        </w:rPr>
        <w:t xml:space="preserve">НАВИГ: </w:t>
      </w:r>
      <w:r>
        <w:rPr/>
        <w:t>Но в группе не было таких обмоток?</w:t>
      </w:r>
    </w:p>
    <w:p>
      <w:pPr>
        <w:pStyle w:val="Normal"/>
        <w:rPr/>
      </w:pPr>
      <w:r>
        <w:rPr>
          <w:color w:val="0000FF"/>
        </w:rPr>
        <w:t xml:space="preserve">ЮЮ: </w:t>
      </w:r>
      <w:r>
        <w:rPr/>
        <w:t>Ну конечно, не было.</w:t>
      </w:r>
    </w:p>
    <w:p>
      <w:pPr>
        <w:pStyle w:val="Normal"/>
        <w:rPr/>
      </w:pPr>
      <w:r>
        <w:rPr>
          <w:color w:val="FF0000"/>
        </w:rPr>
        <w:t xml:space="preserve">НАВИГ: </w:t>
      </w:r>
      <w:r>
        <w:rPr/>
        <w:t>Т.е. вы это подтверждаете?</w:t>
      </w:r>
    </w:p>
    <w:p>
      <w:pPr>
        <w:pStyle w:val="Normal"/>
        <w:rPr/>
      </w:pPr>
      <w:r>
        <w:rPr>
          <w:color w:val="0000FF"/>
        </w:rPr>
        <w:t xml:space="preserve">ЮЮ: </w:t>
      </w:r>
      <w:r>
        <w:rPr/>
        <w:t>Ну конечно и Ортюков удивлялся- откуда там обмотки?</w:t>
      </w:r>
    </w:p>
    <w:p>
      <w:pPr>
        <w:pStyle w:val="Normal"/>
        <w:rPr/>
      </w:pPr>
      <w:r>
        <w:rPr>
          <w:color w:val="FF0000"/>
        </w:rPr>
        <w:t xml:space="preserve">НАВИГ: </w:t>
      </w:r>
      <w:r>
        <w:rPr/>
        <w:t>Следующий вопрос . Что Вы можете сказать о Золотареве А., его прошлое? С ним ничего там не связано ( детали трагедии и их причины)?</w:t>
      </w:r>
    </w:p>
    <w:p>
      <w:pPr>
        <w:pStyle w:val="Normal"/>
        <w:rPr/>
      </w:pPr>
      <w:r>
        <w:rPr>
          <w:color w:val="0000FF"/>
        </w:rPr>
        <w:t xml:space="preserve">ЮЮ: </w:t>
      </w:r>
      <w:r>
        <w:rPr/>
        <w:t>Хороший человек. Ничего не связано.Он вписался в группу...</w:t>
      </w:r>
    </w:p>
    <w:p>
      <w:pPr>
        <w:pStyle w:val="Normal"/>
        <w:rPr/>
      </w:pPr>
      <w:r>
        <w:rPr>
          <w:color w:val="FF0000"/>
        </w:rPr>
        <w:t xml:space="preserve">НАВИГ: </w:t>
      </w:r>
      <w:r>
        <w:rPr/>
        <w:t>А наколки вот у него там были ДАЕРМ МУАЗУАЯ?</w:t>
      </w:r>
    </w:p>
    <w:p>
      <w:pPr>
        <w:pStyle w:val="Normal"/>
        <w:rPr/>
      </w:pPr>
      <w:r>
        <w:rPr>
          <w:color w:val="0000FF"/>
        </w:rPr>
        <w:t xml:space="preserve">ЮЮ: </w:t>
      </w:r>
      <w:r>
        <w:rPr/>
        <w:t>Что они означают, я не знаю. Мне это тоже интересно. Но я с ним общался только в поезде, когда ехал...Очень симпатичный, пел...замечательный с группой был...</w:t>
      </w:r>
    </w:p>
    <w:p>
      <w:pPr>
        <w:pStyle w:val="Normal"/>
        <w:rPr/>
      </w:pPr>
      <w:r>
        <w:rPr>
          <w:color w:val="FF0000"/>
        </w:rPr>
        <w:t xml:space="preserve">НАВИГ: </w:t>
      </w:r>
      <w:r>
        <w:rPr/>
        <w:t>А когда вы были в пос. 2-ой Северный, когда встречались с местным населением, там ничего подозрительного в его поведении не было?</w:t>
      </w:r>
    </w:p>
    <w:p>
      <w:pPr>
        <w:pStyle w:val="Normal"/>
        <w:rPr/>
      </w:pPr>
      <w:r>
        <w:rPr>
          <w:color w:val="0000FF"/>
        </w:rPr>
        <w:t xml:space="preserve">ЮЮ: </w:t>
      </w:r>
      <w:r>
        <w:rPr/>
        <w:t>Да какое -там подозрительное...нет. Он пошел в группу, потому что ему нужно было до мастера, чтоб был опыт вот такого похода.</w:t>
      </w:r>
    </w:p>
    <w:p>
      <w:pPr>
        <w:pStyle w:val="Normal"/>
        <w:rPr/>
      </w:pPr>
      <w:r>
        <w:rPr>
          <w:color w:val="FF0000"/>
        </w:rPr>
        <w:t xml:space="preserve">НАВИГ: </w:t>
      </w:r>
      <w:r>
        <w:rPr/>
        <w:t>А вот в дневнике у одной из ваших девушек было написано, что группа не хотела его брать, "но что сделаешь пришлось взять" вот эта фраза что означает?</w:t>
      </w:r>
    </w:p>
    <w:p>
      <w:pPr>
        <w:pStyle w:val="Normal"/>
        <w:rPr/>
      </w:pPr>
      <w:r>
        <w:rPr>
          <w:color w:val="0000FF"/>
        </w:rPr>
        <w:t xml:space="preserve">ЮЮ: </w:t>
      </w:r>
      <w:r>
        <w:rPr/>
        <w:t>Просто я этого не знал. Я его увидел когда мы собирались ... в день отъезда. Я всех-то знал отлично, но его-то я не знал- но никаких подозрений. А это все люди типа Слободина (предпроф)</w:t>
      </w:r>
    </w:p>
    <w:p>
      <w:pPr>
        <w:pStyle w:val="Normal"/>
        <w:rPr/>
      </w:pPr>
      <w:r>
        <w:rPr/>
        <w:t>еще у нас не было никаких сведений что группа погибла, а они ... им нужно было найти шпионов. А там ребята были патриоты Родины</w:t>
      </w:r>
    </w:p>
    <w:p>
      <w:pPr>
        <w:pStyle w:val="Normal"/>
        <w:rPr/>
      </w:pPr>
      <w:r>
        <w:rPr>
          <w:color w:val="FF0000"/>
        </w:rPr>
        <w:t xml:space="preserve">НАВИГ: </w:t>
      </w:r>
      <w:r>
        <w:rPr/>
        <w:t>Слободин, это отец Рустика или это разные люди?</w:t>
      </w:r>
    </w:p>
    <w:p>
      <w:pPr>
        <w:pStyle w:val="Normal"/>
        <w:rPr/>
      </w:pPr>
      <w:r>
        <w:rPr>
          <w:color w:val="0000FF"/>
        </w:rPr>
        <w:t xml:space="preserve">ЮЮ: </w:t>
      </w:r>
      <w:r>
        <w:rPr/>
        <w:t>Да это разные люди.</w:t>
      </w:r>
    </w:p>
    <w:p>
      <w:pPr>
        <w:pStyle w:val="Normal"/>
        <w:rPr/>
      </w:pPr>
      <w:r>
        <w:rPr>
          <w:color w:val="FF0000"/>
        </w:rPr>
        <w:t xml:space="preserve">НАВИГ: </w:t>
      </w:r>
      <w:r>
        <w:rPr/>
        <w:t>Отец Слободина Рустика был профессор?</w:t>
      </w:r>
    </w:p>
    <w:p>
      <w:pPr>
        <w:pStyle w:val="Normal"/>
        <w:rPr/>
      </w:pPr>
      <w:r>
        <w:rPr>
          <w:color w:val="0000FF"/>
        </w:rPr>
        <w:t xml:space="preserve">ЮЮ: </w:t>
      </w:r>
      <w:r>
        <w:rPr/>
        <w:t>Да профессор. Это разные люди. Однофамильцы.</w:t>
      </w:r>
    </w:p>
    <w:p>
      <w:pPr>
        <w:pStyle w:val="Normal"/>
        <w:rPr/>
      </w:pPr>
      <w:r>
        <w:rPr>
          <w:color w:val="FF0000"/>
        </w:rPr>
        <w:t xml:space="preserve">НАВИГ: </w:t>
      </w:r>
      <w:r>
        <w:rPr/>
        <w:t>Почему территорию трагедии закрыли на 5 лет для посещения? С какими факторами это было связано?</w:t>
      </w:r>
    </w:p>
    <w:p>
      <w:pPr>
        <w:pStyle w:val="Normal"/>
        <w:rPr/>
      </w:pPr>
      <w:r>
        <w:rPr>
          <w:color w:val="0000FF"/>
        </w:rPr>
        <w:t xml:space="preserve">ЮЮ: </w:t>
      </w:r>
      <w:r>
        <w:rPr/>
        <w:t>Там ее на 5 лет никто не закрывал официально. Когда мы там ставили памятник, там все происходило спокойно. Вертолет, ходили свободно. Это для туризма закрыли после этого случая.</w:t>
      </w:r>
    </w:p>
    <w:p>
      <w:pPr>
        <w:pStyle w:val="Normal"/>
        <w:rPr/>
      </w:pPr>
      <w:r>
        <w:rPr/>
        <w:t>Но в реках, там Ауспии, Вижай, Лозьве, там надо делать анализы, но это дорогие анализы у меня денег нет. На радиоактивность анализ мне сделали. Он отрицательный.</w:t>
      </w:r>
    </w:p>
    <w:p>
      <w:pPr>
        <w:pStyle w:val="Normal"/>
        <w:rPr/>
      </w:pPr>
      <w:r>
        <w:rPr>
          <w:color w:val="FF0000"/>
        </w:rPr>
        <w:t xml:space="preserve">НАВИГ: </w:t>
      </w:r>
      <w:r>
        <w:rPr/>
        <w:t>Нет радиоактивности?</w:t>
      </w:r>
    </w:p>
    <w:p>
      <w:pPr>
        <w:pStyle w:val="Normal"/>
        <w:rPr/>
      </w:pPr>
      <w:r>
        <w:rPr>
          <w:color w:val="0000FF"/>
        </w:rPr>
        <w:t xml:space="preserve">ЮЮ: </w:t>
      </w:r>
      <w:r>
        <w:rPr/>
        <w:t>Нет, эта версия отрицательная. Фон был, но он был в норме от испытаний в атмосфере. Но надо делать анализ на гептил. Но это очень дорого.</w:t>
      </w:r>
    </w:p>
    <w:p>
      <w:pPr>
        <w:pStyle w:val="Normal"/>
        <w:rPr/>
      </w:pPr>
      <w:r>
        <w:rPr>
          <w:color w:val="FF0000"/>
        </w:rPr>
        <w:t xml:space="preserve">НАВИГ: </w:t>
      </w:r>
      <w:r>
        <w:rPr/>
        <w:t>Понятно. Еще один аспект. Некоторые писаки собираются писать книгу там и т.п. А где у них разрешение на использование имени Дятловцев? Там и лавина их задавила и .т.п. Хоть бы кто нибудь предъявил им претензию (иск).  Не все конечно , Буянов, например.</w:t>
      </w:r>
    </w:p>
    <w:p>
      <w:pPr>
        <w:pStyle w:val="Normal"/>
        <w:rPr/>
      </w:pPr>
      <w:r>
        <w:rPr/>
      </w:r>
    </w:p>
    <w:p>
      <w:pPr>
        <w:pStyle w:val="Normal"/>
        <w:rPr>
          <w:u w:val="single"/>
        </w:rPr>
      </w:pPr>
      <w:r>
        <w:rPr>
          <w:u w:val="single"/>
        </w:rPr>
        <w:t>Часть 2.</w:t>
      </w:r>
    </w:p>
    <w:p>
      <w:pPr>
        <w:pStyle w:val="Normal"/>
        <w:rPr/>
      </w:pPr>
      <w:r>
        <w:rPr>
          <w:color w:val="FF0000"/>
        </w:rPr>
        <w:t xml:space="preserve">НАВИГ: </w:t>
      </w:r>
      <w:r>
        <w:rPr/>
        <w:t>Ю.Е, вот вопрос по маршруту, в некоторых местах есть разночтения с маршрутом. Вы как, хотели идти на г. Отортэн, потом на р.Унья?</w:t>
      </w:r>
    </w:p>
    <w:p>
      <w:pPr>
        <w:pStyle w:val="Normal"/>
        <w:rPr/>
      </w:pPr>
      <w:r>
        <w:rPr>
          <w:color w:val="0000FF"/>
        </w:rPr>
        <w:t>ЮЮ:</w:t>
      </w:r>
      <w:r>
        <w:rPr/>
        <w:t xml:space="preserve"> Нет, на Унью нет. Как написано в книгах, так все правильно.</w:t>
      </w:r>
    </w:p>
    <w:p>
      <w:pPr>
        <w:pStyle w:val="Normal"/>
        <w:rPr/>
      </w:pPr>
      <w:r>
        <w:rPr>
          <w:color w:val="FF0000"/>
        </w:rPr>
        <w:t xml:space="preserve">НАВИГ: </w:t>
      </w:r>
      <w:r>
        <w:rPr/>
        <w:t>Т.е. радиалка у вас была запланирована?</w:t>
      </w:r>
    </w:p>
    <w:p>
      <w:pPr>
        <w:pStyle w:val="Normal"/>
        <w:rPr/>
      </w:pPr>
      <w:r>
        <w:rPr>
          <w:color w:val="0000FF"/>
        </w:rPr>
        <w:t>ЮЮ:</w:t>
      </w:r>
      <w:r>
        <w:rPr/>
        <w:t xml:space="preserve"> Да </w:t>
      </w:r>
    </w:p>
    <w:p>
      <w:pPr>
        <w:pStyle w:val="Normal"/>
        <w:rPr/>
      </w:pPr>
      <w:r>
        <w:rPr>
          <w:color w:val="FF0000"/>
        </w:rPr>
        <w:t xml:space="preserve">НАВИГ: </w:t>
      </w:r>
      <w:r>
        <w:rPr/>
        <w:t>И лабаз был запланирован?  Т.е. вы доходили до Ауспии и потом делали....</w:t>
      </w:r>
    </w:p>
    <w:p>
      <w:pPr>
        <w:pStyle w:val="Normal"/>
        <w:rPr/>
      </w:pPr>
      <w:r>
        <w:rPr>
          <w:color w:val="0000FF"/>
        </w:rPr>
        <w:t>ЮЮ:</w:t>
      </w:r>
      <w:r>
        <w:rPr/>
        <w:t xml:space="preserve"> Как написано в книге, так все и правильно. По маршруту никаких нюансов нет.</w:t>
      </w:r>
    </w:p>
    <w:p>
      <w:pPr>
        <w:pStyle w:val="Normal"/>
        <w:rPr/>
      </w:pPr>
      <w:r>
        <w:rPr>
          <w:color w:val="FF0000"/>
        </w:rPr>
        <w:t xml:space="preserve">НАВИГ: </w:t>
      </w:r>
      <w:r>
        <w:rPr/>
        <w:t>Здесь возникает вопрос: лабаз кто ставил? Группа или это были посторонние люди?</w:t>
      </w:r>
    </w:p>
    <w:p>
      <w:pPr>
        <w:pStyle w:val="Normal"/>
        <w:rPr/>
      </w:pPr>
      <w:r>
        <w:rPr>
          <w:color w:val="0000FF"/>
        </w:rPr>
        <w:t>ЮЮ:</w:t>
      </w:r>
      <w:r>
        <w:rPr/>
        <w:t xml:space="preserve"> Нет? лабаз это ставила группа, Там ихнии вещи, там все нормально.</w:t>
      </w:r>
    </w:p>
    <w:p>
      <w:pPr>
        <w:pStyle w:val="Normal"/>
        <w:rPr/>
      </w:pPr>
      <w:r>
        <w:rPr>
          <w:color w:val="FF0000"/>
        </w:rPr>
        <w:t xml:space="preserve">НАВИГ: </w:t>
      </w:r>
      <w:r>
        <w:rPr/>
        <w:t>Но вещи можно доложить потом...</w:t>
      </w:r>
    </w:p>
    <w:p>
      <w:pPr>
        <w:pStyle w:val="Normal"/>
        <w:rPr/>
      </w:pPr>
      <w:r>
        <w:rPr>
          <w:color w:val="0000FF"/>
        </w:rPr>
        <w:t xml:space="preserve">ЮЮ: </w:t>
      </w:r>
      <w:r>
        <w:rPr/>
        <w:t>Нет, нет, там никаких вопросов.</w:t>
      </w:r>
    </w:p>
    <w:p>
      <w:pPr>
        <w:pStyle w:val="Normal"/>
        <w:rPr/>
      </w:pPr>
      <w:r>
        <w:rPr>
          <w:color w:val="FF0000"/>
        </w:rPr>
        <w:t xml:space="preserve">НАВИГ: </w:t>
      </w:r>
      <w:r>
        <w:rPr/>
        <w:t>Т.е. маршрут, какой отмечен в деле, такой и был? Маршрутные книжки были у вас?</w:t>
      </w:r>
    </w:p>
    <w:p>
      <w:pPr>
        <w:pStyle w:val="Normal"/>
        <w:rPr/>
      </w:pPr>
      <w:r>
        <w:rPr>
          <w:color w:val="0000FF"/>
        </w:rPr>
        <w:t xml:space="preserve">ЮЮ: </w:t>
      </w:r>
      <w:r>
        <w:rPr/>
        <w:t>Да.</w:t>
      </w:r>
    </w:p>
    <w:p>
      <w:pPr>
        <w:pStyle w:val="Normal"/>
        <w:rPr/>
      </w:pPr>
      <w:r>
        <w:rPr>
          <w:color w:val="FF0000"/>
        </w:rPr>
        <w:t xml:space="preserve">НАВИГ: </w:t>
      </w:r>
      <w:r>
        <w:rPr/>
        <w:t>Но в деле нет маршрутных книжек, по описи.</w:t>
      </w:r>
    </w:p>
    <w:p>
      <w:pPr>
        <w:pStyle w:val="Normal"/>
        <w:rPr/>
      </w:pPr>
      <w:r>
        <w:rPr>
          <w:color w:val="0000FF"/>
        </w:rPr>
        <w:t xml:space="preserve">ЮЮ: </w:t>
      </w:r>
      <w:r>
        <w:rPr/>
        <w:t>Там же было второе дело, наблюдательное производство и они были во втором. У них была заявочная книжка (маршрутная в группе, Навиг).</w:t>
      </w:r>
    </w:p>
    <w:p>
      <w:pPr>
        <w:pStyle w:val="Normal"/>
        <w:rPr/>
      </w:pPr>
      <w:r>
        <w:rPr>
          <w:color w:val="FF0000"/>
        </w:rPr>
        <w:t xml:space="preserve">НАВИГ: </w:t>
      </w:r>
      <w:r>
        <w:rPr/>
        <w:t>Карта были у вас?</w:t>
      </w:r>
    </w:p>
    <w:p>
      <w:pPr>
        <w:pStyle w:val="Normal"/>
        <w:rPr/>
      </w:pPr>
      <w:r>
        <w:rPr>
          <w:color w:val="0000FF"/>
        </w:rPr>
        <w:t xml:space="preserve">ЮЮ: </w:t>
      </w:r>
      <w:r>
        <w:rPr/>
        <w:t>Какие на то время допускались карты, они были.</w:t>
      </w:r>
    </w:p>
    <w:p>
      <w:pPr>
        <w:pStyle w:val="Normal"/>
        <w:rPr/>
      </w:pPr>
      <w:r>
        <w:rPr>
          <w:color w:val="FF0000"/>
        </w:rPr>
        <w:t xml:space="preserve">НАВИГ: </w:t>
      </w:r>
      <w:r>
        <w:rPr/>
        <w:t>Какого масштаба? Или самодельные карты?</w:t>
      </w:r>
    </w:p>
    <w:p>
      <w:pPr>
        <w:pStyle w:val="Normal"/>
        <w:rPr/>
      </w:pPr>
      <w:r>
        <w:rPr>
          <w:color w:val="0000FF"/>
        </w:rPr>
        <w:t xml:space="preserve">ЮЮ: </w:t>
      </w:r>
      <w:r>
        <w:rPr/>
        <w:t xml:space="preserve">10-километровка, были всякие схемы. Здесь тоже никаких вопросов нет. И палатка была поставлена ими самими. Потому что имитацию сделать- это невозможно...В то время все, что можно было ложили на дно палатки. Но там вопрос другого рода. Почему одна пара связанных лыж стояла около палатки? Она тоже должна была быть под палаткой. Все свидетельствует о том, что там были чужие люди. Там получаются лишние лыжи... </w:t>
      </w:r>
    </w:p>
    <w:p>
      <w:pPr>
        <w:pStyle w:val="Normal"/>
        <w:rPr/>
      </w:pPr>
      <w:r>
        <w:rPr>
          <w:color w:val="FF0000"/>
        </w:rPr>
        <w:t xml:space="preserve">НАВИГ: </w:t>
      </w:r>
      <w:r>
        <w:rPr/>
        <w:t>А когда вы там были на горе?</w:t>
      </w:r>
    </w:p>
    <w:p>
      <w:pPr>
        <w:pStyle w:val="Normal"/>
        <w:rPr/>
      </w:pPr>
      <w:r>
        <w:rPr>
          <w:color w:val="0000FF"/>
        </w:rPr>
        <w:t xml:space="preserve">ЮЮ: </w:t>
      </w:r>
      <w:r>
        <w:rPr/>
        <w:t>в 2001 году.</w:t>
      </w:r>
    </w:p>
    <w:p>
      <w:pPr>
        <w:pStyle w:val="Normal"/>
        <w:rPr/>
      </w:pPr>
      <w:r>
        <w:rPr>
          <w:color w:val="FF0000"/>
        </w:rPr>
        <w:t xml:space="preserve">НАВИГ: </w:t>
      </w:r>
      <w:r>
        <w:rPr/>
        <w:t>Когда было следствие, вас приглашали на гору?</w:t>
      </w:r>
    </w:p>
    <w:p>
      <w:pPr>
        <w:pStyle w:val="Normal"/>
        <w:rPr/>
      </w:pPr>
      <w:r>
        <w:rPr>
          <w:color w:val="0000FF"/>
        </w:rPr>
        <w:t xml:space="preserve">ЮЮ: </w:t>
      </w:r>
      <w:r>
        <w:rPr/>
        <w:t>Когда было следствие меня не приглашали на гору.</w:t>
      </w:r>
    </w:p>
    <w:p>
      <w:pPr>
        <w:pStyle w:val="Normal"/>
        <w:rPr/>
      </w:pPr>
      <w:r>
        <w:rPr>
          <w:color w:val="FF0000"/>
        </w:rPr>
        <w:t xml:space="preserve">НАВИГ: </w:t>
      </w:r>
      <w:r>
        <w:rPr/>
        <w:t>Вопрос по обмоткам. Сколько было обмоток 2 или 3?</w:t>
      </w:r>
    </w:p>
    <w:p>
      <w:pPr>
        <w:pStyle w:val="Normal"/>
        <w:rPr/>
      </w:pPr>
      <w:r>
        <w:rPr>
          <w:color w:val="0000FF"/>
        </w:rPr>
        <w:t xml:space="preserve">ЮЮ: </w:t>
      </w:r>
      <w:r>
        <w:rPr/>
        <w:t>2 обмотки. Одна была у кедра, вторая на пути  от кедра до лежанки около ручья. Свидетели, которые живые до сих пор, говорят, что у кедра были накрыты одеялом. Это Шаравин говорит и другой свидетель. Он живой и сейчас. Но одеяло потом исчезло. Его унесли в палатку.</w:t>
      </w:r>
    </w:p>
    <w:p>
      <w:pPr>
        <w:pStyle w:val="Normal"/>
        <w:rPr/>
      </w:pPr>
      <w:r>
        <w:rPr>
          <w:color w:val="FF0000"/>
        </w:rPr>
        <w:t xml:space="preserve">НАВИГ: </w:t>
      </w:r>
      <w:r>
        <w:rPr/>
        <w:t>Для чего было нужно одеяло?</w:t>
      </w:r>
    </w:p>
    <w:p>
      <w:pPr>
        <w:pStyle w:val="Normal"/>
        <w:rPr/>
      </w:pPr>
      <w:r>
        <w:rPr>
          <w:color w:val="0000FF"/>
        </w:rPr>
        <w:t xml:space="preserve">ЮЮ: </w:t>
      </w:r>
      <w:r>
        <w:rPr/>
        <w:t>Одеяло было нужно, чтобы тащить трупы к ручью.</w:t>
      </w:r>
    </w:p>
    <w:p>
      <w:pPr>
        <w:pStyle w:val="Normal"/>
        <w:rPr/>
      </w:pPr>
      <w:r>
        <w:rPr>
          <w:color w:val="FF0000"/>
        </w:rPr>
        <w:t xml:space="preserve">НАВИГ: </w:t>
      </w:r>
      <w:r>
        <w:rPr/>
        <w:t>Почему тогда не унесли?</w:t>
      </w:r>
    </w:p>
    <w:p>
      <w:pPr>
        <w:pStyle w:val="Normal"/>
        <w:rPr/>
      </w:pPr>
      <w:r>
        <w:rPr>
          <w:color w:val="0000FF"/>
        </w:rPr>
        <w:t xml:space="preserve">ЮЮ: </w:t>
      </w:r>
      <w:r>
        <w:rPr/>
        <w:t>Всегда остаются какие-то следы. Например, почему второй костер был сделан пилой и с топором?</w:t>
      </w:r>
    </w:p>
    <w:p>
      <w:pPr>
        <w:pStyle w:val="Normal"/>
        <w:rPr/>
      </w:pPr>
      <w:r>
        <w:rPr>
          <w:color w:val="FF0000"/>
        </w:rPr>
        <w:t xml:space="preserve">НАВИГ: </w:t>
      </w:r>
      <w:r>
        <w:rPr/>
        <w:t>Второй костер- это где он был?</w:t>
      </w:r>
    </w:p>
    <w:p>
      <w:pPr>
        <w:pStyle w:val="Normal"/>
        <w:rPr/>
      </w:pPr>
      <w:r>
        <w:rPr>
          <w:color w:val="0000FF"/>
        </w:rPr>
        <w:t xml:space="preserve">ЮЮ: </w:t>
      </w:r>
      <w:r>
        <w:rPr/>
        <w:t>В ручье. Там запрещалось что-либо фотографировать. Но они же студенты и они фотографировали.</w:t>
      </w:r>
    </w:p>
    <w:p>
      <w:pPr>
        <w:pStyle w:val="Normal"/>
        <w:rPr/>
      </w:pPr>
      <w:r>
        <w:rPr>
          <w:color w:val="FF0000"/>
        </w:rPr>
        <w:t xml:space="preserve">НАВИГ: </w:t>
      </w:r>
      <w:r>
        <w:rPr/>
        <w:t>Еще вопрос . Совпадает ли график движения с фактическим пройденным?</w:t>
      </w:r>
    </w:p>
    <w:p>
      <w:pPr>
        <w:pStyle w:val="Normal"/>
        <w:rPr/>
      </w:pPr>
      <w:r>
        <w:rPr>
          <w:color w:val="0000FF"/>
        </w:rPr>
        <w:t xml:space="preserve">ЮЮ: </w:t>
      </w:r>
      <w:r>
        <w:rPr/>
        <w:t>Никто скрупулезно не считал, но думаю что совпадает. Там трудно было идти. Вот я когда шел, то было тяжело, подлипы были глубокий снег, торить надо было, это все они шли с трудом конечно...</w:t>
      </w:r>
    </w:p>
    <w:p>
      <w:pPr>
        <w:pStyle w:val="Normal"/>
        <w:rPr/>
      </w:pPr>
      <w:r>
        <w:rPr>
          <w:color w:val="FF0000"/>
        </w:rPr>
        <w:t xml:space="preserve">НАВИГ: </w:t>
      </w:r>
      <w:r>
        <w:rPr/>
        <w:t>А сколько был вес рюкзака?</w:t>
      </w:r>
    </w:p>
    <w:p>
      <w:pPr>
        <w:pStyle w:val="Normal"/>
        <w:rPr/>
      </w:pPr>
      <w:r>
        <w:rPr>
          <w:color w:val="0000FF"/>
        </w:rPr>
        <w:t xml:space="preserve">ЮЮ: </w:t>
      </w:r>
      <w:r>
        <w:rPr/>
        <w:t>Я думаю, что кг под 40. То что там были посторонние люди, это бесспорно. Вот Коротаев первый следователь, то что он говорит- так я ему верю. Дело-то первый открывал Коротаев, а Иванов то переоткрывал дело заново.</w:t>
      </w:r>
    </w:p>
    <w:p>
      <w:pPr>
        <w:pStyle w:val="Normal"/>
        <w:rPr/>
      </w:pPr>
      <w:r>
        <w:rPr>
          <w:color w:val="FF0000"/>
        </w:rPr>
        <w:t xml:space="preserve">НАВИГ: </w:t>
      </w:r>
      <w:r>
        <w:rPr/>
        <w:t xml:space="preserve">Еще по поводу направления движения Зины Рустика и Игоря по склону горы 1079. Как вы думаете и какие у вас есть аргументы относительно направления их движения: в гору или под гору в момент их смерти? </w:t>
      </w:r>
    </w:p>
    <w:p>
      <w:pPr>
        <w:pStyle w:val="Normal"/>
        <w:rPr/>
      </w:pPr>
      <w:r>
        <w:rPr>
          <w:color w:val="0000FF"/>
        </w:rPr>
        <w:t xml:space="preserve">ЮЮ: </w:t>
      </w:r>
      <w:r>
        <w:rPr/>
        <w:t>Я думаю, что  в гору.</w:t>
      </w:r>
    </w:p>
    <w:p>
      <w:pPr>
        <w:pStyle w:val="Normal"/>
        <w:rPr/>
      </w:pPr>
      <w:r>
        <w:rPr>
          <w:color w:val="FF0000"/>
        </w:rPr>
        <w:t xml:space="preserve">НАВИГ: </w:t>
      </w:r>
      <w:r>
        <w:rPr/>
        <w:t>А следы около кедра были? Вот у Зиновьева сказано со слов Шаравина, что следы были и у кедра?</w:t>
      </w:r>
    </w:p>
    <w:p>
      <w:pPr>
        <w:pStyle w:val="Normal"/>
        <w:rPr/>
      </w:pPr>
      <w:r>
        <w:rPr>
          <w:color w:val="0000FF"/>
        </w:rPr>
        <w:t xml:space="preserve">ЮЮ: </w:t>
      </w:r>
      <w:r>
        <w:rPr/>
        <w:t>Я Зиновьева не читал подробно, но Шаравин мог говорить о чем то другом.</w:t>
      </w:r>
    </w:p>
    <w:p>
      <w:pPr>
        <w:pStyle w:val="Normal"/>
        <w:rPr/>
      </w:pPr>
      <w:r>
        <w:rPr>
          <w:color w:val="FF0000"/>
        </w:rPr>
        <w:t xml:space="preserve">НАВИГ: </w:t>
      </w:r>
      <w:r>
        <w:rPr/>
        <w:t>Зиновьев принимал участие в поисках?</w:t>
      </w:r>
    </w:p>
    <w:p>
      <w:pPr>
        <w:pStyle w:val="Normal"/>
        <w:rPr/>
      </w:pPr>
      <w:r>
        <w:rPr>
          <w:color w:val="0000FF"/>
        </w:rPr>
        <w:t xml:space="preserve">ЮЮ: </w:t>
      </w:r>
      <w:r>
        <w:rPr/>
        <w:t>Эпизодически принимал. Да и он знал всех их. Мы же с ним вместе учились, в одной секции были, вместе в походы ходили. Игорь Дятлов на фотографии, он был в моей безрукавки меховой,</w:t>
      </w:r>
    </w:p>
    <w:p>
      <w:pPr>
        <w:pStyle w:val="Normal"/>
        <w:rPr/>
      </w:pPr>
      <w:r>
        <w:rPr/>
        <w:t>а я ее отдавал Дорошенко, а в деле написали, что Колеватову, а она оказалась на Дятлове. И потом написано, что он лежал на спине, а на фотографии животом вниз. Поэтому надо снова во всем разбираться. Но у меня нет никаких вопросов, что это имитации. Однако люди, которые проводили следствие они не знали, что это имитация и они писали так как было.</w:t>
      </w:r>
    </w:p>
    <w:p>
      <w:pPr>
        <w:pStyle w:val="Normal"/>
        <w:rPr/>
      </w:pPr>
      <w:r>
        <w:rPr>
          <w:color w:val="FF0000"/>
        </w:rPr>
        <w:t xml:space="preserve">НАВИГ: </w:t>
      </w:r>
      <w:r>
        <w:rPr/>
        <w:t>А почему тогда нет следов самих имитаторов?</w:t>
      </w:r>
    </w:p>
    <w:p>
      <w:pPr>
        <w:pStyle w:val="Normal"/>
        <w:rPr/>
      </w:pPr>
      <w:r>
        <w:rPr>
          <w:color w:val="0000FF"/>
        </w:rPr>
        <w:t xml:space="preserve">ЮЮ: </w:t>
      </w:r>
      <w:r>
        <w:rPr/>
        <w:t>Там же занесло все.</w:t>
      </w:r>
    </w:p>
    <w:p>
      <w:pPr>
        <w:pStyle w:val="Normal"/>
        <w:rPr/>
      </w:pPr>
      <w:r>
        <w:rPr>
          <w:color w:val="FF0000"/>
        </w:rPr>
        <w:t xml:space="preserve">НАВИГ: </w:t>
      </w:r>
      <w:r>
        <w:rPr/>
        <w:t>А ихнии следы остались, в виде столбиков.</w:t>
      </w:r>
    </w:p>
    <w:p>
      <w:pPr>
        <w:pStyle w:val="Normal"/>
        <w:rPr/>
      </w:pPr>
      <w:r>
        <w:rPr>
          <w:color w:val="0000FF"/>
        </w:rPr>
        <w:t xml:space="preserve">ЮЮ: </w:t>
      </w:r>
      <w:r>
        <w:rPr/>
        <w:t>Там один след был посторонний и он там зафиксирован. И это был след от ботинка, но они были все без ботинок.</w:t>
      </w:r>
    </w:p>
    <w:p>
      <w:pPr>
        <w:pStyle w:val="Normal"/>
        <w:rPr/>
      </w:pPr>
      <w:r>
        <w:rPr>
          <w:color w:val="FF0000"/>
        </w:rPr>
        <w:t xml:space="preserve">НАВИГ: </w:t>
      </w:r>
      <w:r>
        <w:rPr/>
        <w:t>Но вроде говорят, что Золотарев был в бурках, у которых есть каблук.</w:t>
      </w:r>
    </w:p>
    <w:p>
      <w:pPr>
        <w:pStyle w:val="Normal"/>
        <w:rPr/>
      </w:pPr>
      <w:r>
        <w:rPr>
          <w:color w:val="0000FF"/>
        </w:rPr>
        <w:t xml:space="preserve">ЮЮ: </w:t>
      </w:r>
      <w:r>
        <w:rPr/>
        <w:t>Тибо был в валенках и полностью экипирован и у него травма явно видно, что она прикладом сделана.</w:t>
      </w:r>
    </w:p>
    <w:p>
      <w:pPr>
        <w:pStyle w:val="Normal"/>
        <w:rPr/>
      </w:pPr>
      <w:r>
        <w:rPr>
          <w:color w:val="FF0000"/>
        </w:rPr>
        <w:t xml:space="preserve">НАВИГ: </w:t>
      </w:r>
      <w:r>
        <w:rPr/>
        <w:t>Но это надо доказывать официально.</w:t>
      </w:r>
    </w:p>
    <w:p>
      <w:pPr>
        <w:pStyle w:val="Normal"/>
        <w:rPr/>
      </w:pPr>
      <w:r>
        <w:rPr>
          <w:color w:val="0000FF"/>
        </w:rPr>
        <w:t xml:space="preserve">ЮЮ: </w:t>
      </w:r>
      <w:r>
        <w:rPr/>
        <w:t>И они должны дать такой ответ. А вот по всероссийскому радио был дан такой ответ. Ты слышал его</w:t>
      </w:r>
      <w:r>
        <w:rPr>
          <w:lang w:val="en-US"/>
        </w:rPr>
        <w:t>?</w:t>
      </w:r>
    </w:p>
    <w:p>
      <w:pPr>
        <w:pStyle w:val="Normal"/>
        <w:rPr/>
      </w:pPr>
      <w:r>
        <w:rPr>
          <w:color w:val="FF0000"/>
        </w:rPr>
        <w:t xml:space="preserve">НАВИГ: </w:t>
      </w:r>
      <w:r>
        <w:rPr/>
        <w:t>Нет. Первый раз слышу. В каком году?</w:t>
      </w:r>
    </w:p>
    <w:p>
      <w:pPr>
        <w:pStyle w:val="Normal"/>
        <w:rPr/>
      </w:pPr>
      <w:r>
        <w:rPr>
          <w:color w:val="0000FF"/>
        </w:rPr>
        <w:t xml:space="preserve">ЮЮ:  </w:t>
      </w:r>
      <w:r>
        <w:rPr/>
        <w:t>В этом году. Это было по всероссийскому радио. В духе Кунцевича. И я сейчас подсоединился к этой версии. Она наиболее реаль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33:00Z</dcterms:created>
  <dc:creator>САША</dc:creator>
  <dc:description/>
  <cp:keywords/>
  <dc:language>en-US</dc:language>
  <cp:lastModifiedBy>САША</cp:lastModifiedBy>
  <dcterms:modified xsi:type="dcterms:W3CDTF">2007-11-13T06:52:00Z</dcterms:modified>
  <cp:revision>4</cp:revision>
  <dc:subject/>
  <dc:title>31</dc:title>
</cp:coreProperties>
</file>