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-зад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выполнение работ по розыску группы студен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И (руководитель т.Дятлов) группе Слобцова</w:t>
      </w:r>
    </w:p>
    <w:p>
      <w:pPr>
        <w:pStyle w:val="Normal"/>
        <w:ind w:left="3540" w:firstLine="708"/>
        <w:rPr/>
      </w:pPr>
      <w:r>
        <w:rPr/>
        <w:t>Оригинал передан Брусницыным В.</w:t>
      </w:r>
    </w:p>
    <w:p>
      <w:pPr>
        <w:pStyle w:val="Normal"/>
        <w:ind w:left="3540" w:firstLine="708"/>
        <w:rPr/>
      </w:pPr>
      <w:r>
        <w:rPr/>
        <w:t>В Фонд Дятловцев в марте 2007г.</w:t>
      </w:r>
    </w:p>
    <w:p>
      <w:pPr>
        <w:pStyle w:val="Normal"/>
        <w:ind w:left="2124" w:firstLine="708"/>
        <w:rPr/>
      </w:pPr>
      <w:r>
        <w:rPr/>
        <w:t xml:space="preserve">Скан оригинал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odjat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l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rtyu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ind w:left="2124" w:firstLine="708"/>
        <w:rPr/>
      </w:pPr>
      <w:r>
        <w:rPr/>
        <w:t xml:space="preserve">Текст скана: </w:t>
      </w:r>
      <w:hyperlink r:id="rId3">
        <w:r>
          <w:rPr>
            <w:rStyle w:val="InternetLink"/>
          </w:rPr>
          <w:t>http://infodjatlov.narod.ru/Plan_Ortucova.doc</w:t>
        </w:r>
      </w:hyperlink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1. В районе верховьев р. Ауспия обнаружена стоянка группы Дятлова примерно в 20-25 км от гребня хребта на р. Ауспия.</w:t>
      </w:r>
    </w:p>
    <w:p>
      <w:pPr>
        <w:pStyle w:val="Normal"/>
        <w:rPr/>
      </w:pPr>
      <w:r>
        <w:rPr/>
        <w:t>2. Стоянка обнаружена мансийцами 8-10 дней назад</w:t>
      </w:r>
    </w:p>
    <w:p>
      <w:pPr>
        <w:pStyle w:val="Normal"/>
        <w:rPr/>
      </w:pPr>
      <w:r>
        <w:rPr/>
        <w:t>3. В район стоянки группы Дятлова на р. Ауспия 25/2  вышла группа мансийцев с радиостанцией с задачей найти следы Дятлова и двигаться  по ним дальше в верховья р. Ауспия.</w:t>
      </w:r>
    </w:p>
    <w:p>
      <w:pPr>
        <w:pStyle w:val="Normal"/>
        <w:rPr/>
      </w:pPr>
      <w:r>
        <w:rPr/>
        <w:t>4. Вам надлежит спуститься с верховьев реки Лозьвы в верховья реки Ауспия,</w:t>
      </w:r>
    </w:p>
    <w:p>
      <w:pPr>
        <w:pStyle w:val="Normal"/>
        <w:rPr/>
      </w:pPr>
      <w:r>
        <w:rPr/>
        <w:t>отыскать след группы Дятлова, его вторую стоянку у подножия зребта в верховьях р. Ауспия и встретиться с мансийцами.</w:t>
      </w:r>
    </w:p>
    <w:p>
      <w:pPr>
        <w:pStyle w:val="Normal"/>
        <w:rPr/>
      </w:pPr>
      <w:r>
        <w:rPr/>
        <w:t>5. Соединившись с группой мансийцев обсудить результаты ваших поисков,  принять общее решение на ведение дальнейшего поиска (совместно с данной группой или раздельно). Сообщите ваши действия и решения по рации. Имейте в виду, что группа Дятлова с верховьев Ауспии должна выйти на Уральский хребет (там возвращения с Отортен) и двигаться вдоль хребта на юг до г. Ойко-Чакур.</w:t>
      </w:r>
    </w:p>
    <w:p>
      <w:pPr>
        <w:pStyle w:val="Normal"/>
        <w:rPr/>
      </w:pPr>
      <w:r>
        <w:rPr/>
        <w:t>6. Обращайте особое внимание на розыск  второй стоянки и продовольственного склада группы  Дятлова в районе верховьев Ауспии. В случае ее обнаружения необходимо в первую очередь найти следы группы в сторону с целью продвижения ее на юг к Ойко-Чакуру и двигаться по ним.</w:t>
      </w:r>
    </w:p>
    <w:p>
      <w:pPr>
        <w:pStyle w:val="Normal"/>
        <w:rPr/>
      </w:pPr>
      <w:r>
        <w:rPr/>
        <w:t>7. В случае, если этих следов обнаружено не будет, найдите следы группы Дятлова в сторону Отортена и поднимитесь по ним на вершину. Тщательно обследуйте район вершины горы Отортен с целью обнаружения следа возможной аварии.</w:t>
      </w:r>
    </w:p>
    <w:p>
      <w:pPr>
        <w:pStyle w:val="Normal"/>
        <w:rPr/>
      </w:pPr>
      <w:r>
        <w:rPr/>
        <w:t>8. 25-26/II - 59 в район перевала через хребет с верховьев р.Пурмы в верховья реки Вишеры выбрасывается десант под руководством капитана Чернышева с целью пересечения хребта по перевалу и  обнаружения следов группы Дятлова с последующим</w:t>
      </w:r>
    </w:p>
    <w:p>
      <w:pPr>
        <w:pStyle w:val="Normal"/>
        <w:rPr/>
      </w:pPr>
      <w:r>
        <w:rPr/>
        <w:t>обследованием хребта к югу от этого места и долины р. Северная Тошенка. Поэтому после обследования верховьев реки Ауспия и в случае обнаружения следов группы Дятлова вдоль хребта в южном направлении продолжайте движение до встречи с группой Чернышева. На перевале к верховьям р Вишеры группа Чернышева должна оставить вам замену. Разведку закончить вместе с этой группой в избах на р. СевернаяТашенка.</w:t>
      </w:r>
    </w:p>
    <w:p>
      <w:pPr>
        <w:pStyle w:val="Normal"/>
        <w:rPr/>
      </w:pPr>
      <w:r>
        <w:rPr/>
        <w:t>9. При обнаружении группы Дятлова разожгите три больших костра  со стороной треугольника в 30 метров и по возможности радируйте.</w:t>
      </w:r>
    </w:p>
    <w:p>
      <w:pPr>
        <w:pStyle w:val="Normal"/>
        <w:rPr/>
      </w:pPr>
      <w:r>
        <w:rPr/>
        <w:t>10. Для сведения сообщаем, что в район горы Ойке-Чакур заброшена спасательная группа УПИ под руководством О.Гребенюка (6 человек) кроме того ведется планомерная авиасъемка всей местности  аварийного маршрута.</w:t>
      </w:r>
    </w:p>
    <w:p>
      <w:pPr>
        <w:pStyle w:val="Normal"/>
        <w:rPr/>
      </w:pPr>
      <w:r>
        <w:rPr/>
        <w:t>Руководитель поисков</w:t>
      </w:r>
    </w:p>
    <w:p>
      <w:pPr>
        <w:pStyle w:val="Normal"/>
        <w:rPr/>
      </w:pPr>
      <w:r>
        <w:rPr/>
        <w:t>полковник Ортюков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djatlov.narod.ru/Plan_Ortyukov.jpg" TargetMode="External"/><Relationship Id="rId3" Type="http://schemas.openxmlformats.org/officeDocument/2006/relationships/hyperlink" Target="http://infodjatlov.narod.ru/Plan_Ortucov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51:00Z</dcterms:created>
  <dc:creator>САША</dc:creator>
  <dc:description/>
  <cp:keywords/>
  <dc:language>en-US</dc:language>
  <cp:lastModifiedBy>САША</cp:lastModifiedBy>
  <dcterms:modified xsi:type="dcterms:W3CDTF">2007-06-03T11:30:00Z</dcterms:modified>
  <cp:revision>5</cp:revision>
  <dc:subject/>
  <dc:title>План-задание</dc:title>
</cp:coreProperties>
</file>