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©</w:t>
      </w:r>
      <w:r>
        <w:rPr>
          <w:b/>
          <w:u w:val="single"/>
        </w:rPr>
        <w:t>ОО"ИНТЕРНЕТ-ЦЕНТР трагедии Дятловцев" , 2008г.</w:t>
      </w:r>
    </w:p>
    <w:p>
      <w:pPr>
        <w:pStyle w:val="Normal"/>
        <w:rPr>
          <w:b/>
          <w:b/>
        </w:rPr>
      </w:pPr>
      <w:r>
        <w:rPr>
          <w:b/>
        </w:rPr>
        <w:t>Текст беседы "ЦЕНТРа гражданского расследования трагедии Дятловцев" (НАВИГ, АЛАТАО),  с бывшим врачом-гинекологом п\я Н-240 в 1959г. Тарановой Анной Петровной</w:t>
      </w:r>
      <w:r>
        <w:rPr/>
        <w:t xml:space="preserve"> </w:t>
      </w:r>
      <w:r>
        <w:rPr>
          <w:b/>
        </w:rPr>
        <w:t xml:space="preserve">по делу Дятловцев  09 авг. 2008 г, г.Екатеринбург </w:t>
      </w:r>
    </w:p>
    <w:p>
      <w:pPr>
        <w:pStyle w:val="Normal"/>
        <w:rPr>
          <w:b/>
          <w:b/>
        </w:rPr>
      </w:pPr>
      <w:r>
        <w:rPr>
          <w:b/>
        </w:rPr>
        <w:t>Текст составлен по видеозаписи беседы.</w:t>
      </w:r>
    </w:p>
    <w:p>
      <w:pPr>
        <w:pStyle w:val="Normal"/>
        <w:rPr>
          <w:i/>
          <w:i/>
        </w:rPr>
      </w:pPr>
      <w:r>
        <w:rPr>
          <w:i/>
        </w:rPr>
        <w:t>Авторское право на звукозапись и данный текст имеют:</w:t>
      </w:r>
    </w:p>
    <w:p>
      <w:pPr>
        <w:pStyle w:val="Normal"/>
        <w:rPr/>
      </w:pPr>
      <w:r>
        <w:rPr>
          <w:i/>
        </w:rPr>
        <w:t xml:space="preserve">ЦЕНТР гражданского расследования трагедии Дятловцев, Таранова А.П.  </w:t>
      </w:r>
    </w:p>
    <w:p>
      <w:pPr>
        <w:pStyle w:val="Normal"/>
        <w:rPr>
          <w:i/>
          <w:i/>
        </w:rPr>
      </w:pPr>
      <w:r>
        <w:rPr>
          <w:i/>
        </w:rPr>
        <w:t>Текст записан и отредактирован НАВИГ.</w:t>
      </w:r>
    </w:p>
    <w:p>
      <w:pPr>
        <w:pStyle w:val="Normal"/>
        <w:rPr>
          <w:i/>
          <w:i/>
        </w:rPr>
      </w:pPr>
      <w:r>
        <w:rPr>
          <w:i/>
        </w:rPr>
        <w:t>При цитировании ссылка обязательна.</w:t>
      </w:r>
    </w:p>
    <w:p>
      <w:pPr>
        <w:pStyle w:val="Normal"/>
        <w:rPr/>
      </w:pPr>
      <w:r>
        <w:rPr>
          <w:i/>
        </w:rPr>
        <w:t>Использование текста или видеозвукозаписи полностью без разрешения авторов запреще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....до 62 года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о 62 года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 62 году Иосиф Давыдович уехал. Когда разоружение было мы все были аттестованные врачи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ттестованные, это значит военнообязанны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 А мы все были военнообязанные до 50 лет, а потом сокращение было с нас погоны сняли и он уехал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В Свердловск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Да, с Свердловск и там работал до доктора медицинских наук, до профессора. К сожалению умер. Умница был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а, это мы знаем В письме она (Примеч.ред: Солтер) писала об этом. А вот эта фотография какого год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296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 Эта ? Это поликлиника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Гражданская или? Вы работали в поликлиники, которая обслуживала зону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аша поликлиника. После того как я окончила институт , меня направили, т.к. я хотела гинекологией заниматься, в женское подразделение, было такое Сама, не доезжая до Ивделя. И там был женский лагпункт и там был роддом и всех женщин свозили, осужденных девчонок. В каждой зоне были мужчины и женщины за колючей проволокой, но как то умудрялись встречаться. И в этом роддоме  я работала, а потом через год меня перевели в центральную больницу для вольнонаемных, офицеров, и их семей, солдат, сотрудников системы МВД.  У нас было 5 отделений, больница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А в зону вы ходи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Я ходила в зону первый год, когда работала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Это какой год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49-50.  А в 57 ездила в Ташкент на переучивание по специализации. До 1957 работала в мужской зоне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там морг был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о это совсем другая колония, нежели в Ивделе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.е. не в Ивдел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ам же было предприятие Н-240, какое-то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Раньше это был Ивдельлаг. Я приехала в Ивдельлаг, потом Н-240, потом УЩ, потом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нас интересует Н-240, поскольку в актах написано, что "в помещении Н-240..."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 Зоне, конечно был морг, потому что там вскрывали. Ни одного вольнонаемного сотрудника в зону не впускали. У нас был свой морг на территории больницы, большая была территория, где корпуса были, столовая кухня хирургическое отделение, терапия. 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от в 1959 году когда Дятловцев привезли с перевала, что вы можете рассказать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Был слух что какие-то студенты ушли без разрешения, куда-то чего-то. Но это как сарафанное радио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Без разрешения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у говорили так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У них была маршрутная книжка..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Или они не зарегистрировались в Ивделе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а. В Ивделе они не проходили регистрацию, а что они там обязаны были  проходить регистрацию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о Ивдельчане были не в курсе что какая-то группа ушла куда то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Но они там встречались с военными. Они их хорошо приняли. Может быть это была воинская часть. У меня даже фотография есть. Юдин говорил..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кто такой Юдин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Юдин –это 10 студент. Он  с ними же шел до 2-Северного. Он сказал, что их там знали, т.е. официальной регистрации не было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у вот, прошел слух, что значит какие-то студенты были из Свердловска, пропали. Потом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это было в феврал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Это было зимой. Потом был такой слух, что после какого-то события, и что они были под толстым слоем снега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50 см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о потом верхний слой заледенел</w:t>
      </w:r>
    </w:p>
    <w:p>
      <w:pPr>
        <w:pStyle w:val="Normal"/>
        <w:rPr/>
      </w:pPr>
      <w:r>
        <w:rPr/>
        <w:t>АЛАТАО: Покрылся корочкой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потом... и у нас был яркий солнечный день, субботник был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прель май? Там было две находки: первые были в феврале найдены, вторая ? четверо, в ручье нашли 21-3 мая. 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 Это о втором разе я говорю. .... Вся больница вышла на территорию и кто- то сказал, что там привезли в морг И мы несколько человек направили на разведку пошли узнать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а машин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а чем привезли и когда –не знаю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В морг не зоновской  больницы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В нашу. Только за зоной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И говорили что это именно туристы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И говорили что этих студентов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Студентов, которые ушли в поход? И сколько их было человек, говори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Я думаю, несколько человек  ........Не вся группа, немног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про первых что-нибудь слыша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Абсолютно. Был такой разговор, что в поисках принимают участие военные. Потому что был такой ныне покойный Сидоров, он принимал участие в поисках, зондировали и т.д. А в этот то день, наверное май был, было тепло, или конец апреля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9 мая была проведена экспертиза, в актах стоит. Они проводили ее в Ивделе (акт)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 А может быть и 9 мая</w:t>
      </w:r>
    </w:p>
    <w:p>
      <w:pPr>
        <w:pStyle w:val="Normal"/>
        <w:rPr/>
      </w:pPr>
      <w:r>
        <w:rPr/>
        <w:drawing>
          <wp:inline distT="0" distB="0" distL="0" distR="0">
            <wp:extent cx="3803015" cy="262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9 мая  1959 г. это суббота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ы помните , что в то время 9 мая так не отмечалось как в последние годы начали отмечать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привезли то их раньше, т.е. 9 была экспертиза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, я то говорю про воскресный день, когда у нас был субботник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.е. было воскресень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оскресенье. Мы все работали, с метлами. В течении месяца апреля не все зараз, а частями. Ну вскрытие, вскрытие, кто-то чего-то что (говорил). Привезли студентов. А кто вскрывает...там ходили какие-то люди, кто-то выходил в халатах. Мы то доктора несколько человек: ну пойдемте узнаем...но секретн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одождите, что значит секретно? Вас что туда не пусти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Мы пытались...несколько человек пошли на разведку узнать, но нам сказали, что это судебно-медицинская экспертиза... я сама знаю, что никаких посторонних людей. Ну не надо, так мы и не обращали внимания. Продолжали работать. Но я знаю единственно, что вскрывал не Прудков. Это точн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она то тоже говорит (Примеч.ред: Солтер) что они не вскрывали. Она говорит что они обмывали, переодевали, они были почему-то грязные, потом ложили в гробы и отправляли на аэродром. Но она говорит что и вы были там..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Она ошиблась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Нет но может я точно не помню...</w:t>
      </w:r>
    </w:p>
    <w:p>
      <w:pPr>
        <w:pStyle w:val="Normal"/>
        <w:rPr/>
      </w:pPr>
      <w:r>
        <w:rPr/>
        <w:t>Примечание: уточнение . О присутствии ТАП при этой процедуре указано не в письме Солтер, а в письме Солтер В.К. Юдину Ю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ы  с ней не переписываетесь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Она мне писала...Но в праздник Виктора я поздравила. Звонила.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(Читает текст письма Солтер ЮЮ) Кроме Прудкова Иосифа Давыдовича никто больше не обследовал, может быть без нас кого-то и звали, но при нас никого не было! Мертвых осматривали, переодевали в новую одежду, ложили в гробы, заколачивали и на самолетах увозили в Свердловск..."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от именно вот эту партию последнюю? Зима или весна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Она не помнит сейчас уже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Дальше она пишет: "3 вопрос! Первых привезли 3х! 2 девочки и одного парня!!! Лица у них были как у мертвых. Я Вам по моему писала,</w:t>
      </w:r>
    </w:p>
    <w:p>
      <w:pPr>
        <w:pStyle w:val="Normal"/>
        <w:rPr/>
      </w:pPr>
      <w:r>
        <w:rPr/>
        <w:t>что в одной девочки волосы с одной стороны обгоревшие, на одной руке немножко обгорел рукав, и немножко на одной стопе захватило огнем, но а на этих двоих была одежда нормальная, только грязная, они же все ползли, но конечно и загрязнились. После этих нашли трех, только какого числа я не помню, а потом еще трех привезли."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Если бы она участвовала в этих мероприятиях зимой, то слух конечно бы просочился, вот привезли первых и т.д. У меня память хорошая. Я помню амбарную книгу больницы. Мне сюда звонят : "Анна Петровна, вы помните больной такой-то..". Поэтому, если бы в феврале она участвовала там, было бы известно, что привезли первую группу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Может первых и не вскрывали, они были неповрежденные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 знаю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отому что у вторых были травмы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у может быть. Потом говорили что были какие-то испытания или... почему они оказались не в палатке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Как там была обстановка в Ивделе? Военных прибавилось? Ничего не виде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Я работала  всегда с утра и до позднего вечера... А В.И Прудкова что вам говорит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Она сказала что муж ей ничего особого и не рассказывал, часть вскрывали, а часть в Свердловске вскрывали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Мы  с ним несколько лет работали  в одном отделении, он зав. Отделением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после 59 года вы с ним работали? Он ничего не рассказывал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. Мы  с ним были с 52 по 62 год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ам в Ивделе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Там в Ивделе. И одна ординаторская его стол- мой стол. Т.е. я ему ассистировал, он мне ассистировал на более сложных операциях. И были у нас очень хорошие отношения и если бы он что-то хотел сказать он бы сказал. Никаких попыток не было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Может ему вообще запретили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Кто его знает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Подписка о неразглашении и все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 знаю. Может быть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вот среди работников Н-240 кто в зоне работал?...Потому что, если вскрывали, то наверное в морге зоны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, что вы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это так она говорит, что здесь только осматривали (Примеч.ред: Солтер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</w:rPr>
        <w:t>ТАП:</w:t>
      </w:r>
      <w:r>
        <w:rPr/>
        <w:t xml:space="preserve"> Но позвольте если так все связать: здесь раздели осмотрели и увезли в другой морг? Зачем?</w:t>
        <w:tab/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Вот и получается что было больше человек с перевала. Вот этот вопрос мы и пытаемся уточнить. Им привезли одну группу людей, а на вскрытие другую...Почему она говорит что одевали, хотя на экспертизе должны быть полностью (Примеч.ред: в исходном состоянии) 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Конечно. В одежде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ак в актах так и описано: труп такой-то одет в то-то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ет, но в документах должно быть все написано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а, в документах написано Н-240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кто занимался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Возрожденный умер, Лаптев из Североуральска, Ганс- он вроде из Свердловска приезжал. А им ассистировал Коротаев Владимир Иванович. Он говорит "Я был санитаром". Морг был окружен военными и никого не пускали и т.д."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 Как он сейчас говорит. Это конечно не  в зоне. В зону никого не пустят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Коротаев то был прокурор (следователь) он имел право туда прийти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это зимняя или летняя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ет это которая в мае были найдены. У них были повреждения головы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у тогда это было в нашем морге. Если написано Н-240, то это необязательно морг зоны. В зоне свой морг и свой патологоанатом для заключенных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ам был патологоанатом ? Потому что Прудкова В.И говорит что там не было и они сами проводили вскрытие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Да, в Ивделе патологоанатома не было вообще. И как положено вскрывается человек, и все внутренности, кусочки, отправляются на гистологическую экспертизу. Это закон. В Свердловск. То же делалось и у нас, в нашем морге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 А на химико-биологическую (Примеч.ред: экспертизу) отправлялись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Мы обычно отправляли на гистологию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Да, этот анализ есть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Когда отправляется материал, то обязательно, кусочек печени там ,обязательно указывается, откуда взята проба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ет, но если кожа-то откуда она взята? Дерма-это же кожа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Да, кожа. Там, где отличается этот участок от остальных. И все это пишется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у вот там было кровоизлияние  в дерму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в каком участке 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е указано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Обычно пишется. Участок кожи размер такой-то с такого-то участка (Примеч. ред: тела), с головы с руки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Тогда в каком-то другом документе есть. Когда сдавали пробу то там и написано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Обязательно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здесь по номерам только было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А может быть так: препарат печени, номер 1. Т.е. они знают что №1 это печень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ет про пече6нь там было написано, а вот кожа нет. И экспертизу проводил Ганс. А у вас Ганса не было 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Я впервые слышу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икто его не знает. Кого бы я не спрашивал- Ганса не знают.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Ну надо здесь узнавать (Примеч.ред: в Е-бурге). Из архивов. У вас есть какие-то документы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Есть дело в архиве, но его никому не дают.  А вот кто в зоне то работал, есть у вас данные 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Шаронина..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Шаронин умер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Да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Вот Пронозова, проживает в Ивделе 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Да она жива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о до нее нам не добраться, она далеко. Если бы ее телефон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Телефон есть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Это отлично, но она может не в зоне работал, а также как у вас 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 зоне. Она была старшей медсестрой в хирургии. Может быть Н.Н. Шаронина  еще что помнит?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где она живет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 Ивделе. Она еще работает.</w:t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А где здесь Пронозова ?</w:t>
      </w:r>
    </w:p>
    <w:p>
      <w:pPr>
        <w:pStyle w:val="Normal"/>
        <w:rPr/>
      </w:pPr>
      <w:r>
        <w:rPr>
          <w:b/>
        </w:rPr>
        <w:t>ТАП:</w:t>
      </w:r>
      <w:r>
        <w:rPr/>
        <w:t xml:space="preserve"> Вот я на нее показываю</w:t>
      </w:r>
    </w:p>
    <w:p>
      <w:pPr>
        <w:pStyle w:val="Normal"/>
        <w:rPr/>
      </w:pPr>
      <w:r>
        <w:rPr/>
        <w:drawing>
          <wp:inline distT="0" distB="0" distL="0" distR="0">
            <wp:extent cx="3300730" cy="249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НАВИГ:</w:t>
      </w:r>
      <w:r>
        <w:rPr/>
        <w:t xml:space="preserve"> Ну вот пока и все. Спасибо Вам, Анна Петровна, за ваш весьма интересный рассказ.</w:t>
      </w:r>
    </w:p>
    <w:p>
      <w:pPr>
        <w:pStyle w:val="Normal"/>
        <w:rPr/>
      </w:pPr>
      <w:r>
        <w:rPr/>
        <w:t>Конец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2:00Z</dcterms:created>
  <dc:creator>САША</dc:creator>
  <dc:description/>
  <cp:keywords/>
  <dc:language>en-US</dc:language>
  <cp:lastModifiedBy>САША</cp:lastModifiedBy>
  <dcterms:modified xsi:type="dcterms:W3CDTF">2008-09-22T06:20:00Z</dcterms:modified>
  <cp:revision>3</cp:revision>
  <dc:subject/>
  <dc:title/>
</cp:coreProperties>
</file>