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Борода.</w:t>
      </w:r>
    </w:p>
    <w:p>
      <w:pPr>
        <w:pStyle w:val="Normal"/>
        <w:rPr>
          <w:b/>
          <w:b/>
          <w:sz w:val="36"/>
        </w:rPr>
      </w:pPr>
      <w:r>
        <w:rPr>
          <w:b/>
          <w:sz w:val="36"/>
        </w:rPr>
        <w:t>Мнение опытного туриста.</w:t>
      </w:r>
    </w:p>
    <w:p>
      <w:pPr>
        <w:pStyle w:val="Normal"/>
        <w:rPr/>
      </w:pPr>
      <w:r>
        <w:rPr>
          <w:b/>
        </w:rPr>
        <w:t>Человек-легенда, один из корифеев лыжного туризма в Свердловской области, мастер спорта, заслуженный путешественник России, Птицын Геннадий Александрович.</w:t>
      </w:r>
    </w:p>
    <w:p>
      <w:pPr>
        <w:pStyle w:val="Normal"/>
        <w:rPr>
          <w:b/>
          <w:b/>
          <w:sz w:val="36"/>
        </w:rPr>
      </w:pPr>
      <w:r>
        <w:rPr>
          <w:b/>
          <w:sz w:val="36"/>
        </w:rPr>
      </w:r>
    </w:p>
    <w:p>
      <w:pPr>
        <w:pStyle w:val="Normal"/>
        <w:rPr>
          <w:b/>
          <w:b/>
          <w:u w:val="single"/>
        </w:rPr>
      </w:pPr>
      <w:r>
        <w:rPr>
          <w:b/>
          <w:sz w:val="32"/>
          <w:szCs w:val="32"/>
          <w:u w:val="single"/>
        </w:rPr>
        <w:t>©</w:t>
      </w:r>
      <w:r>
        <w:rPr>
          <w:b/>
          <w:u w:val="single"/>
        </w:rPr>
        <w:t>ОО"ИНТЕРНЕТ-ЦЕНТР трагедии Дятловцев" , 2009г.</w:t>
      </w:r>
    </w:p>
    <w:p>
      <w:pPr>
        <w:pStyle w:val="Normal"/>
        <w:rPr/>
      </w:pPr>
      <w:r>
        <w:rPr>
          <w:b/>
        </w:rPr>
        <w:t>Текст видеозаписи выступления  на вечере 2.02.09 г. 50 Лет трагедии.</w:t>
      </w:r>
    </w:p>
    <w:p>
      <w:pPr>
        <w:pStyle w:val="Normal"/>
        <w:rPr/>
      </w:pPr>
      <w:r>
        <w:rPr>
          <w:i/>
        </w:rPr>
        <w:t>Авторское право на звуковидеозапись и данный текст имеют:</w:t>
      </w:r>
    </w:p>
    <w:p>
      <w:pPr>
        <w:pStyle w:val="Normal"/>
        <w:rPr>
          <w:i/>
          <w:i/>
        </w:rPr>
      </w:pPr>
      <w:r>
        <w:rPr>
          <w:i/>
        </w:rPr>
        <w:t>ЦЕНТР гражданского расследования трагедии Дятловцев;</w:t>
      </w:r>
    </w:p>
    <w:p>
      <w:pPr>
        <w:pStyle w:val="Normal"/>
        <w:rPr/>
      </w:pPr>
      <w:r>
        <w:rPr>
          <w:i/>
        </w:rPr>
        <w:t>Текст составлен Лонжерон, проверен по звукозаписи НАВИГ.</w:t>
      </w:r>
    </w:p>
    <w:p>
      <w:pPr>
        <w:pStyle w:val="Normal"/>
        <w:rPr>
          <w:i/>
          <w:i/>
        </w:rPr>
      </w:pPr>
      <w:r>
        <w:rPr>
          <w:i/>
        </w:rPr>
        <w:t>При цитировании ссылка обязательна.</w:t>
      </w:r>
    </w:p>
    <w:p>
      <w:pPr>
        <w:pStyle w:val="Normal"/>
        <w:rPr/>
      </w:pPr>
      <w:r>
        <w:rPr>
          <w:i/>
        </w:rPr>
        <w:t>Использование текста или звукозаписи полностью без разрешения авторов в коммерческих целях запрещено.</w:t>
      </w:r>
    </w:p>
    <w:p>
      <w:pPr>
        <w:pStyle w:val="Normal"/>
        <w:rPr>
          <w:i/>
          <w:i/>
        </w:rPr>
      </w:pPr>
      <w:r>
        <w:rPr>
          <w:i/>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66490" cy="268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66490" cy="2682875"/>
                    </a:xfrm>
                    <a:prstGeom prst="rect">
                      <a:avLst/>
                    </a:prstGeom>
                  </pic:spPr>
                </pic:pic>
              </a:graphicData>
            </a:graphic>
          </wp:anchor>
        </w:drawing>
      </w:r>
      <w:r>
        <w:rPr/>
        <w:t>...Наст, который там повсюду, исключая лес, он одинаковый в тундре….</w:t>
      </w:r>
    </w:p>
    <w:p>
      <w:pPr>
        <w:pStyle w:val="Normal"/>
        <w:rPr/>
      </w:pPr>
      <w:r>
        <w:rPr/>
        <w:t xml:space="preserve">Значит вся тундра полярного Урала, за исключением лесов, представляет собой наст, как вот этот вот пол, и когда мы впервые высадились из вертолёта, спрыгнули, увидели, что лыжи не проваливаются, ноги не проваливаются, мы думали это только в одном месте. Вся тундра такая. И тот наст, который был у них, это та же самая тундра и те горы, которые на о. Врангеля, и которые на Северном Урале, и которые……всё это один и тот же наст. И характерно для этих,  так скажем, вершин, для особой отметки, и которые там присутствуют 800 метров и выше …это знаете такой сплошной наст, и когда поднимается сильный ветер он снимает с гор снег с этого наста и несёт его. И чем сильнее ветер, тем выше эта полоса уносимого снега, которая увеличивается, увеличивается и если это продолжается скажем несколько часов, то этот снег, эта снежная пыль поднимается до 4 метров или 6, т.е. практически ты ничего не видишь. </w:t>
      </w:r>
    </w:p>
    <w:p>
      <w:pPr>
        <w:pStyle w:val="Normal"/>
        <w:ind w:firstLine="708"/>
        <w:rPr/>
      </w:pPr>
      <w:r>
        <w:rPr/>
        <w:t>Мы в таких условиях оказались в тундре. Когда ветер был до 40м/с, но выйдя на маршрут, по графику в час дня. Но видим метель началась , ну началась, метель, так началась, но график есть график. Мы пошли, двигались 4 часа. Я вам скажу, что видимость сократилась уже после 3 часов ну. где то до 5 метров  , при чем у нас было две "манюньки", одну "манюньку" оторвало совсем для этого пути, а отдыхали мы (часто) т.к. вес был 35-40 кг, потому что снаряжение мы делали сами мы шили мешки на 4 человека  два мешка из самолётных чехлов, можно себе представить что это…вот такая вот палатка была сшита из…..тоже серьёзный объём и поэтому снять….отдохнуть не получается. И поэтому на палках отдохнули минут 7-8, больше невозможно. Снег в это время забивается вообще во все щели, прямо как в лавине. Так скажем. Если у тебя расстёгнут карман или в дырочках, полный снега будет, полный. Везде, всюду, где только может быть. Мы конечно шли  в масках все.</w:t>
      </w:r>
    </w:p>
    <w:p>
      <w:pPr>
        <w:pStyle w:val="Normal"/>
        <w:ind w:firstLine="708"/>
        <w:rPr/>
      </w:pPr>
      <w:r>
        <w:rPr/>
        <w:t>И вот  4 часа пройдя ясно стало, что  идти больше нельзя. Надо встать на ночлег. Оказалось так, что мы сделали, поставили палатку, сделали, поставили стенку против ветра, что нас усугубило. Каких то данных на то время  как это лучше делать НИГДЕ не было. Ни одного отчёта, ни в Москве, нигде. И литературы не было. Только был один описан восточный склон нашего хребта группа прошла и то там блудила и даже почки берёзовые ели и они, ничего там  в лесотундре нет. и они сами боялись туда ходить. Это я вам серьёзно говорю, потому что я с ними потом познакомился близко ….когда уже ходили на остров Вайгач, нас не хотели пускать, потому что сами хотели там первыми оказаться. Всё это было.</w:t>
      </w:r>
    </w:p>
    <w:p>
      <w:pPr>
        <w:pStyle w:val="Normal"/>
        <w:ind w:firstLine="708"/>
        <w:rPr/>
      </w:pPr>
      <w:r>
        <w:rPr/>
        <w:t>Поэтому мы были вынуждены, когда поставили палатку, стеночку вот такую,  вот так....    И тот ветер, который нёсся надувал на неё, и знаете тонны лёг на нашу кладку, раздавил её, вот таким вот образом остались одни (чарцы?) и тот, кто оказался в середине, я был в середине, я попробовал вот так рукой – это как в стену. Как в пещере – никуда, ничего. И поэтому всё правильно вы сказали, это было где-то 2 ночи...мы ничего не могли сделать, первые двое (которые вышли) заходят заледенелые. Пришлось даже применить топор, для того чтобы расколоть этот слежавшийся вот как на земле наст и хоть как то начать его сгребать. Потом уже третья пара уже скинула изнутри и сбросили его и начали укреплять её, чтобы этих вещей больше не произошло. Стенку  сбросили, чтобы продувалось насквозь всё, без задержек.</w:t>
      </w:r>
    </w:p>
    <w:p>
      <w:pPr>
        <w:pStyle w:val="Normal"/>
        <w:ind w:firstLine="708"/>
        <w:rPr/>
      </w:pPr>
      <w:r>
        <w:rPr/>
        <w:t xml:space="preserve">В этой палатке мы просидели трое суток. Значит как нам сказали,  в Воркуте считали что мы погибли. Восемь человек трупов. Люди видели что мы ушли и так далее. Так вот, я хочу сказать, что трое суток мы сидели и рассуждали, что делать дальше? Или возвращаться, или продолжать маршрут. Других тем, высунулся из палатки, 35-40м/с, это я знаю, нам уже потом сообщили, что в эти три дня был такой вот ветер. И за то время, пока мы там сидели трое суток нашу палатку занесло больше чем наполовину. Что значит занесло? Это вот был такой пол, как сейчас, стал вот такой пол. И вся тундра такая, т.е. ровная вся. И рюкзаки, которые были оставлены около палатки – ни одного не было. Все были занесены. И после трое суток, когда стихло вроде бы, вылезли, вздохнули, смотрим, ветер..только позёмка одна идёт; мы потом откапывали, рюкзаки отыскивали. Это были уроки первого похода. Потом на следующий год уже шли как положено.  </w:t>
      </w:r>
    </w:p>
    <w:p>
      <w:pPr>
        <w:pStyle w:val="Normal"/>
        <w:rPr/>
      </w:pPr>
      <w:r>
        <w:rPr/>
        <w:t xml:space="preserve">    </w:t>
      </w:r>
      <w:r>
        <w:rPr>
          <w:lang w:val="en-US"/>
        </w:rPr>
        <w:tab/>
      </w:r>
      <w:r>
        <w:rPr/>
        <w:t>Это были три года 61,62, нет, 62, 63, 64 год когда были подряд три зимы очень снежные ветреные не очень холодные. Нам повезло, как говориться, в кавычках, именно  в такие условия попасть, и нам потом говорили из Воркуты, когда разговаривали «у нас такого никогда не было».</w:t>
      </w:r>
    </w:p>
    <w:p>
      <w:pPr>
        <w:pStyle w:val="Normal"/>
        <w:ind w:firstLine="708"/>
        <w:rPr/>
      </w:pPr>
      <w:r>
        <w:rPr/>
        <w:t xml:space="preserve">Я что хочу сказать? Вот эти условия в которых оказались ребята Дятлова группы, это ведь те самые условия, и говорить о каком-то навале снега который там мог покатиться, сделать лавину, полная бессмыслица, потому что снега там не задерживается. Обычно его просто до камней нет, и там где дуют ветры, а там ветры гуляют всегда, там просто не может быть никаких валов снега которые ещё могли бы не дай бог покатиться куда то. Просто это исключено. Но это моё мнение, я не собираюсь сейчас оспаривать какое-то мнение, людей, которые разрабатывают свою версию, все имеют какое то мнение, и пусть имеют. Моя точка зрения другая совсем. </w:t>
      </w:r>
    </w:p>
    <w:p>
      <w:pPr>
        <w:pStyle w:val="Normal"/>
        <w:ind w:firstLine="708"/>
        <w:rPr/>
      </w:pPr>
      <w:r>
        <w:rPr/>
        <w:t xml:space="preserve">Этих ребят, я по опыту ... когда стало потом в деталях стало  проясняться, что они да кто они, что умеют, что знают, что было, да что как...  стало ясно, учитывая их опыт, учитывая их возраст, учитывая всё, молодость даже,  скажем так, таких ребят погубить просто так, ну невозможно. Ну никакими природными условиями. </w:t>
      </w:r>
    </w:p>
    <w:p>
      <w:pPr>
        <w:pStyle w:val="Normal"/>
        <w:ind w:firstLine="708"/>
        <w:rPr/>
      </w:pPr>
      <w:r>
        <w:rPr/>
        <w:t xml:space="preserve">Трудно представить такие условия вообще то говоря. А там были вообще-то говоря  вот тебе голое место, если они на этом склоне были, вот тебе ветер, вот он дует и всё. И что? Сидели мы трое суток в такую погоду. И это не единственный раз. Я прошёл более тридцати зимних маршрутов в любых условиях. И горных и каких хотите. Люди подготовленные, основательно, со снаряжением погибнуть, если они сами этого хотят, не могут. Я думаю, эти ребята не хотели.  Даже, допускаю, окажись они там, в лесу это вообще уже логика непонятна, так если говорить. Так они пошли и оказались в лесу, что им мешает жить? Ничто. Вы понимаете, когда они оказываются без перчаток. В носках. Когда оказываются в рубашках одних, в таких условиях человек не продержится в том плане что пока у него не замёрзнут руки, просто потому, что у человека в первую очередь мёрзнут руки. </w:t>
      </w:r>
    </w:p>
    <w:p>
      <w:pPr>
        <w:pStyle w:val="Normal"/>
        <w:ind w:firstLine="708"/>
        <w:rPr/>
      </w:pPr>
      <w:r>
        <w:rPr/>
        <w:t xml:space="preserve">Если пальцы замёрзли, то он уже ничего не может делать. Он не достанет спичек, не то чтобы чиркнуть. И вообще ничего не сможет. Если вы мне не верите. Проверьте сами. </w:t>
      </w:r>
    </w:p>
    <w:p>
      <w:pPr>
        <w:pStyle w:val="Normal"/>
        <w:ind w:firstLine="708"/>
        <w:rPr/>
      </w:pPr>
      <w:r>
        <w:rPr/>
        <w:t>Меня удивляет другое, что за 50 лет разговоров хоть кто нибудь попробовал бы хоть один раз в лесу с друзьями развести костёр, а потом вот, ты давай разденься, и в таких условиях в рубашке и носках, без рукавиц пробеги метров 300 и разведи костёр в лесу. Я и говорю, в лесу. Разведи костёр, уверю вас, значит при температуре -20гр, , поверьте мне, при -20гр, не дай бог ещё и ветерок лёгкий, в лесу даже, да? Никто. Я смело, конечно говорю, не хотелось бы так говорить, и про себя тоже. Значит пройдя метров триста, в этой ситуации... по снегу, он не разведёт костёр. Уверяю вас, не разведёт костёр в тех условиях. Попробуйте вот сами вы, я уж не говорю 1.5 км, это ОЧЕНЬ большое расстояние, вы знаете, это полчаса почти беготни. У нас бегают километр на лыжах десять минут. А тут пешком в этих условиях будет  минут... 20 .....да ещё добавьте минут 10. Полчаса на холоде, да без рукавиц – это немыслимо. Значит, руки замёрзнут обязательно, а сами замёрзнут по пути. Я  про одетых говорю -руки, а уж раздетые, тут говорить вообще не о чем. Поэтому довести людей до такого состояния  и ждать от них что-то – это исключено вообще. Они были обречены на гибель. Обречены одним этим морозом в этих условиях. Обречены были. И поэтому, что бы там ни говорили, во первых не пробежать столько, я говорю полтора км, особенно по  по снегу...там  лес,  там снегу два-три, четыре метра. ...В любую зиму, там где они были и поэтому возвращаясь к тому что эти природные условия их не могли погубить. Они не могли сами себя погубить.</w:t>
      </w:r>
    </w:p>
    <w:p>
      <w:pPr>
        <w:pStyle w:val="Normal"/>
        <w:ind w:firstLine="708"/>
        <w:rPr/>
      </w:pPr>
      <w:r>
        <w:rPr/>
        <w:t xml:space="preserve"> </w:t>
      </w:r>
      <w:r>
        <w:rPr/>
        <w:t>А раздел кто их? Как и почему они разделись? Вот учитывая всё это, зная действие мороза, 1,5 км- это вообще немыслимое расстояние в этих условиях пройти. Я говорю, что проверьте на себе, или друзьях своих. Хотя бы на 300 метров в лесу в этих условиях. И разожгите костёр. Не получится. А требовать от них, да ещё 8 см там сучки лежат. Конечно там есть сучки, но это не их сучки. Это чужие сучки. Чтобы перегорели асучья 8 см диаметром, нужен сильный костер. И костёр нужно такой,  чтобы он пластал. В течение часа. Кто там приготовит такие дрова, чтобы они могли сжечь...</w:t>
      </w:r>
    </w:p>
    <w:p>
      <w:pPr>
        <w:pStyle w:val="Normal"/>
        <w:ind w:firstLine="708"/>
        <w:rPr/>
      </w:pPr>
      <w:r>
        <w:rPr/>
        <w:t xml:space="preserve"> </w:t>
      </w:r>
      <w:r>
        <w:rPr/>
        <w:t>Да это немыслимо, и не может быть. А уж во вторых вообще не говорю. Поэтому моё мнение однозначное, это моё собственное мнение. Им помогли умереть. Помогли умереть на этом морозе. На этом холоде, при помощи этого мороза. Кто- я не знаю. Но я уверен, что так было. Это моя точка зрения. Она была почти сразу. Когда я только узнал об этом. Уже у меня было достаточно опыта чтобы что-то понять, а потом утвердилось уже после.  Есть другие версии, но я  с ними не согласен...</w:t>
      </w:r>
    </w:p>
    <w:p>
      <w:pPr>
        <w:pStyle w:val="Normal"/>
        <w:rPr/>
      </w:pPr>
      <w:r>
        <w:rPr/>
        <w:t>Женский голос: Ну так умереть там было можно и без помощи…</w:t>
      </w:r>
    </w:p>
    <w:p>
      <w:pPr>
        <w:pStyle w:val="Normal"/>
        <w:rPr/>
      </w:pPr>
      <w:r>
        <w:rPr/>
        <w:t xml:space="preserve">Конец.           </w:t>
      </w:r>
    </w:p>
    <w:sectPr>
      <w:type w:val="nextPage"/>
      <w:pgSz w:w="11906" w:h="16838"/>
      <w:pgMar w:left="993" w:right="42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20:00Z</dcterms:created>
  <dc:creator>ЦЕНТР</dc:creator>
  <dc:description/>
  <cp:keywords/>
  <dc:language>en-US</dc:language>
  <cp:lastModifiedBy>САША</cp:lastModifiedBy>
  <dcterms:modified xsi:type="dcterms:W3CDTF">2009-02-24T08:29:00Z</dcterms:modified>
  <cp:revision>3</cp:revision>
  <dc:subject/>
  <dc:title>Борода</dc:title>
</cp:coreProperties>
</file>