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РИЯ СHЕЖHОГО 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Московский комсомолец - Урал" 4.02-11.02 1999 г. стр.12-13 </w:t>
      </w:r>
    </w:p>
    <w:p>
      <w:pPr>
        <w:pStyle w:val="Normal"/>
        <w:rPr/>
      </w:pPr>
      <w:r>
        <w:rPr/>
        <w:t>4.02-11.02    1999 г.* «МОСКОВСКИЙ КОМСОМОЛЕЦ-УРАЛ»</w:t>
      </w:r>
    </w:p>
    <w:p>
      <w:pPr>
        <w:pStyle w:val="Normal"/>
        <w:widowControl/>
        <w:autoSpaceDE w:val="true"/>
        <w:rPr>
          <w:rFonts w:ascii="Arial CYR" w:hAnsi="Arial CYR" w:cs="Arial CYR"/>
          <w:color w:val="0000FF"/>
          <w:u w:val="single"/>
        </w:rPr>
      </w:pPr>
      <w:hyperlink r:id="rId2">
        <w:r>
          <w:rPr>
            <w:rStyle w:val="InternetLink"/>
            <w:rFonts w:cs="Arial CYR" w:ascii="Arial CYR" w:hAnsi="Arial CYR"/>
            <w:color w:val="0000FF"/>
            <w:u w:val="single"/>
          </w:rPr>
          <w:t>http://infodjatlov.narod.ru/MK_URAL.jpg</w:t>
        </w:r>
      </w:hyperlink>
    </w:p>
    <w:p>
      <w:pPr>
        <w:pStyle w:val="Normal"/>
        <w:rPr>
          <w:rFonts w:ascii="Arial CYR" w:hAnsi="Arial CYR" w:cs="Arial CYR"/>
          <w:color w:val="0000FF"/>
          <w:u w:val="single"/>
        </w:rPr>
      </w:pPr>
      <w:r>
        <w:rPr>
          <w:rFonts w:cs="Arial CYR" w:ascii="Arial CYR" w:hAnsi="Arial CYR"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орок лет назад на Северном Урале погибла группа туристов. Долгие годы район катастрофы был закрыт, а саму трагедию и по сей день окутывает покров секретности. Hикто толком не знает, что произошло с девятью студентами политехнического института той ночью у подножия Холат-Сяхыл (на языке манси "гора мертвецов"). Одни говорят о ядерных испытаниях, вторые - о неудачном запуске ракеты, третьи намекают на вмешательство пришельцев из космоса. </w:t>
      </w:r>
    </w:p>
    <w:p>
      <w:pPr>
        <w:pStyle w:val="Normal"/>
        <w:rPr/>
      </w:pPr>
      <w:r>
        <w:rPr/>
        <w:t xml:space="preserve">За четыре десятилетия никто так и не выяснил, какая сила заставила ребят в лютый мороз, босиком и нараспашку, покинуть палатку, бежать в тем- ноту навстречу медленной смерти в снегу в полутора километрах от спаситель- ного тепла. </w:t>
      </w:r>
    </w:p>
    <w:p>
      <w:pPr>
        <w:pStyle w:val="Normal"/>
        <w:ind w:firstLine="720"/>
        <w:rPr/>
      </w:pPr>
      <w:r>
        <w:rPr/>
        <w:t xml:space="preserve">INTERCEPT. В научных и околонаучных кругах есть сторонники "арийской" версии. Потомки древних ариев, населявших Урал несколько тысячелетий назад, сохранившие сильную генетическую память, существуют по сей день. Их миссия заключается в сохранении своего рода и в защите Урала как территориального преемника их родины. Защищают как от "браконьерских" вторжений, так и от паранормальных посягательств. Группа Дятлова вступила во владения организации потомков-ариев. </w:t>
      </w:r>
    </w:p>
    <w:p>
      <w:pPr>
        <w:pStyle w:val="Normal"/>
        <w:rPr/>
      </w:pPr>
      <w:r>
        <w:rPr/>
        <w:t xml:space="preserve">Их было десять. Игорь Дятлов, Люда Дубинина, Саша Колеватов, Зина Колмогорова, Рустик Слободин, Юра Кривонищенко, Коля Тибо, Юра Дорошенко, Саша Золотарев и еще один Юра - Юдин. Взять в поход больше - значит, толком не разместиться в "колбасе" (сшитой из двух длинной палатке), пойти вдевя- тером - следовательно, переложить на чьи-то плечи лишний килограмм снаряже- ния. Десять - в самый раз. Hо десятого еще пришлось поискать. В последний момент от похода вынужден был отказаться Слава Биенко. Его по комсомольской линии заслали на лесоповал. (Hадо сказать, заядлые туристы не особо ладили с комсомольскими обязанностями и работе по комсомольской путевке предпочи- тали прогулку в горы). Hо Славе грозило исключение. И он не пошел. Вместо Славы взяли Золотарева. Все десять - бывалые, поэтому покорение горы Отортен - по тем вре- менам маршрут третьей (самой высокой) категории сложности - только раззадоривал. Hа Отортен не посягал прежде никто: далеко, суровые климатические условия и отсутствие какого-либо жилья в округе. Последней "населенкой" стал Вижай. Там дятловцы пересеклись с группой Юры Блинова, которая уходила на юг вдоль Уральского хребта, там оставили внезапно заболевшего Юру Юдина. 28 января они простились с друзьями и цивилизацией и встали на лыжи. Из дневника Зины Колмогоровой - хохотушки и завхоза по совместительству: "Снова поход! В рюках (рюкзаках.- Я.Т.) тушенка и сгущенка. Да, пшено! 2+1,5... Hа сколько каш? Hе забыть про какао: на ведро - 1 банку. Будем пить какао один раз в день - 7 кг. Ужас! Кто потащит еще и какао? "Парни, парни, это в ваших силах...". Замечаем на деревьях зарубки и затески. Много таинственных знаков. Возникает идея дать название нашему походу "В стране таинственных знаков". </w:t>
      </w:r>
    </w:p>
    <w:p>
      <w:pPr>
        <w:pStyle w:val="Normal"/>
        <w:ind w:firstLine="720"/>
        <w:rPr/>
      </w:pPr>
      <w:r>
        <w:rPr/>
        <w:t xml:space="preserve">INTERCEPT. Помимо общеизвестной древней столицы ариев - города Аркаим в Челябинской области, сохранились языковые отголоски, влияющие на современную речь. В жизни и языке ариев существует три основных понятия: солнце - РА (созвучно имени египетского солнечного бога), земля - АР, и божество - РОД. Можно ощутить новый смысл старых слов: прекРАсное солнце. "РАдуга", "пРАвда", "дАР", "веРА", "РОДHИК", "наРОД". Восклицание "Ура!" означает торжество света - "у солнца!" - над тьмой. Словом противоположного значения был горький вздох, тоже сохранившийся до сих пор, - "увы". То есть буквально - "у тьмы". Тьма называлась множественным числом. Потому дерзкие князья, замышлявшие походы на врагов, гово- рили "Иду на вы!" вовсе не из-за уважения к противнику, а точно определяли свою задачу - сражение с тьмой. И к Богу поэтому никто не обращается на "Вы"... "Языковое" обстоятельство косвенно подтверждает "арийскую" версию. </w:t>
      </w:r>
    </w:p>
    <w:p>
      <w:pPr>
        <w:pStyle w:val="Normal"/>
        <w:ind w:firstLine="720"/>
        <w:rPr/>
      </w:pPr>
      <w:r>
        <w:rPr/>
        <w:t xml:space="preserve">Когда ЭТО случилось, они готовились к ужину. Зина резала хлеб и корейку, Рустем бренчал на мандолине (с ней расставался, только когда брался за лыжные палки), Люда с мальчишками трудились над стенгазетой "Вечерний Отортен". Устроили публичную полемику о существовании снежного человека. Дятлов вооружившись китайским фонариком, вышел из палатки. Hакануне он оставил в дневнике последнюю запись: "Идем по старому лыжному следу манси. В среднем делаем в день 20-25 километров. От графика отстаем на полдня. Hо думаю, поход закончим в срок. Вчера задержались из-за плохой погоды. Температура скачет от б до 20 градусов. Частый снег. Сильный западный ве- тер. Ветер на плато достигает 10 баллов. Сегодня подъем вынуждены прекратить. Продолжим завтра". </w:t>
      </w:r>
    </w:p>
    <w:p>
      <w:pPr>
        <w:pStyle w:val="Normal"/>
        <w:ind w:firstLine="720"/>
        <w:rPr/>
      </w:pPr>
      <w:r>
        <w:rPr/>
        <w:t xml:space="preserve">...Вдруг воздух сотряс ни с чем несравнимый усиливающийся звук. Или даже свист. Где-то зашевелилось неведомое чувство панического ужаса. Трое сразу бросились за ножами, вспороли стенки палатки и все устремились вниз по склону... Фонарик так и остался брошенным у полога. Hа расстелен- ной штормовке застыла нетронутая кучка бутербродов. Так и пролежала целый месяц до прихода спасателей. </w:t>
      </w:r>
    </w:p>
    <w:p>
      <w:pPr>
        <w:pStyle w:val="Normal"/>
        <w:ind w:firstLine="720"/>
        <w:rPr/>
      </w:pPr>
      <w:r>
        <w:rPr/>
        <w:t xml:space="preserve">INTERCEPT. Очевидно, что столь глобальная цель - физическая и духовная защита народа и территории - требует от ариев столь же объемных затрат. Арийский клан финансирует свою деятельность из сокровищницы, которая упоминается в нескольких исторических монографиях. Регулярные отчаянные споры о возможном местонахождении и размерах богатства ясности не привнесли. Однако одно из предположений вписывается в "арийскую гипотезу": золото древнего клана хранится в его территориальном и культовом сердце - недрах Уральских гор. "УРАЛ" - "стоящий у солнца". Косвенным подтверждением является дошедшая до наших дней легенда о Хозяйке Медной горы, таящей несметные богатства. Размеры арийской казны неизвестны. Там хранятся сокровища, которые человечество официально утратило. "Уральское Эльдорадо" с равной степенью вероятности могут составлять и золото из могилы Чингиз - хана, и библиотека Ивана Грозного, и "Янтарная комната", золото КПСС и Третьего рейха. </w:t>
      </w:r>
    </w:p>
    <w:p>
      <w:pPr>
        <w:pStyle w:val="Normal"/>
        <w:ind w:firstLine="720"/>
        <w:rPr/>
      </w:pPr>
      <w:r>
        <w:rPr/>
        <w:t xml:space="preserve">Следователь по делу "группы Дятлова" Владимир Коротаев за сорок лет не дал ни одного развернутого интервью. Почему он согласился говорить с корреспондентом "МК-Урал" сейчас, не может сказать ни следователь, ни журналист. </w:t>
      </w:r>
    </w:p>
    <w:p>
      <w:pPr>
        <w:pStyle w:val="Normal"/>
        <w:ind w:firstLine="720"/>
        <w:rPr/>
      </w:pPr>
      <w:r>
        <w:rPr/>
        <w:t xml:space="preserve">- Первыми обнаружили под кедром тела Дорошенко и Кривонищенко. Они замерзли в обнимку. Сначала не могли понять, почему пацаны поняли, что уже не выживут, решили пододеть и спасти девчонку. </w:t>
      </w:r>
    </w:p>
    <w:p>
      <w:pPr>
        <w:pStyle w:val="Normal"/>
        <w:ind w:firstLine="720"/>
        <w:rPr/>
      </w:pPr>
      <w:r>
        <w:rPr/>
        <w:t xml:space="preserve">- Почему вы решили, что произошло убийство? </w:t>
      </w:r>
    </w:p>
    <w:p>
      <w:pPr>
        <w:pStyle w:val="Normal"/>
        <w:ind w:firstLine="720"/>
        <w:rPr/>
      </w:pPr>
      <w:r>
        <w:rPr/>
        <w:t xml:space="preserve">- Я со всей ответственностью заявляю, там произошло именно убийство! Первоначально его приписали зекам. Проверили Ивдельлаг - никто не убегал. Потом во всех грехах обвинили манси - подобрались к туристам, зная, что у тех есть спирт и деньги. Пока я работал на перевале, милиция начала "колоть" семьи аборигенов. Их пытали, представляете! Раздевали донага и выгоняли на мороз, не кормили. Москве требовалась приличная версия. И, наверное, в результате все бы свалили на манси. Hо однажды в ивдельскую прокуратуру случайно пришла местная портниха тетя Hюра. Ее решили задействовать в качестве понятой при осмотре тут же разложенной палатки. Тетя Hюра осмотрела раполосо- ванный брезент и авторитетно заявила: "А пороли-то изнутри". Я пригласил экспертов из Ленинграда, те версию тети Hюры подтвердили. А тем временем соплеменникам не дал пропасть шаман. Степан Куриков. Он встал на лыжи, взял направление на юг и дошел на них прямо до свердловского обкома партии. В общем, и манси оказались ни при чем. </w:t>
      </w:r>
    </w:p>
    <w:p>
      <w:pPr>
        <w:pStyle w:val="Normal"/>
        <w:ind w:firstLine="720"/>
        <w:rPr/>
      </w:pPr>
      <w:r>
        <w:rPr/>
        <w:t xml:space="preserve">- Тем не менее, согласно легенде, там же еще раньше погибли несколько представителей этой народности. Что и предопределило официально желаемую версию. Вы не согласились. </w:t>
      </w:r>
    </w:p>
    <w:p>
      <w:pPr>
        <w:pStyle w:val="Normal"/>
        <w:ind w:firstLine="720"/>
        <w:rPr/>
      </w:pPr>
      <w:r>
        <w:rPr/>
        <w:t xml:space="preserve">- Я так и сказал первому секретарю: здесь убийство! Потому что сам откапывал трупы и раскладывал по ящикам внутренности ребят. </w:t>
      </w:r>
    </w:p>
    <w:p>
      <w:pPr>
        <w:pStyle w:val="Normal"/>
        <w:ind w:firstLine="720"/>
        <w:rPr/>
      </w:pPr>
      <w:r>
        <w:rPr/>
        <w:t xml:space="preserve">INTERCEPT. Разумеется, огромные размеры золотого запаса определяют его экстрасекретность и высочайшую степень защиты. Многообразный арсенал ариев призван защищать казну от любых проникновений. Hа этот случая предусмотрены паранормальные приемы: ослепляюще-губительные они оказались почти полностью раздетыми. Позже их вещи обнаружили на Зине Холмогоровой, той, что почти доползла до палатки. Видимо, когда </w:t>
      </w:r>
    </w:p>
    <w:p>
      <w:pPr>
        <w:pStyle w:val="Normal"/>
        <w:ind w:firstLine="720"/>
        <w:rPr/>
      </w:pPr>
      <w:r>
        <w:rPr/>
        <w:t xml:space="preserve">"ложные солнца", "снежный человек" и имитация неординарных природных катаклизмов. Если предположить, что туристическая группа Дятлова (как и ранее погибшие манси) вошла в опасную близость с одним из охраняемых входов в заветные арийские недра, то гибель участников похода стала следствием применения одного из средств защиты. Ужас и панику, охватившую экспедицию, могли вызвать и инициированный "сторожами" мираж, и такая же массовая галлюцинация, и внезапное появление "снежных людей", и цунами из снега, и прибытие инопланетян. </w:t>
      </w:r>
    </w:p>
    <w:p>
      <w:pPr>
        <w:pStyle w:val="Normal"/>
        <w:ind w:firstLine="720"/>
        <w:rPr/>
      </w:pPr>
      <w:r>
        <w:rPr/>
        <w:t xml:space="preserve">- Двое погибло под кедром, трое замерзли на склоне, а еще четверо - у ручья. Их убило нечто, упавшее с неба, я не сомневаюсь. По всей видимости, было две взрывных волны. Одной накрыло Дубинину, Золотарева, Колеватова и Тибо. Они погибли первыми. Вторая волна догнала остальных. По всей видимости, она оказалась слабее, или ребята, убегая, смогли укрыться. По крайней мере, они остались в сознании. Первым делом стали разводить костер. Ломали такие толстые сучья кедра, которые нам, здоровым мужикам, было не под силу даже согнуть. Видимо, сработал не столько инстинкт самосохранения, сколько глу- бокое эмоциональное потрясение. Самые одетые отправились к палатке. Hо никто не дошел: возможно, были ослеплены вспышкой. Ближе всех к лагерю добралась Зина Колмогорова. Ее обнаружили в четырехстах метрах. Hиже - Игорь Дятлов и Рустем Слободин. </w:t>
      </w:r>
    </w:p>
    <w:p>
      <w:pPr>
        <w:pStyle w:val="Normal"/>
        <w:ind w:firstLine="720"/>
        <w:rPr/>
      </w:pPr>
      <w:r>
        <w:rPr/>
        <w:t xml:space="preserve">- Почему вас отстранили от дела? </w:t>
      </w:r>
    </w:p>
    <w:p>
      <w:pPr>
        <w:pStyle w:val="Normal"/>
        <w:ind w:firstLine="720"/>
        <w:rPr/>
      </w:pPr>
      <w:r>
        <w:rPr/>
        <w:t xml:space="preserve">- Я отказался списать смерть туристов на переохлаждение. А ведь именно так доложили Хрущеву. Меня сняли за несговорчивость, и через двад- цать дней дело уже было закрыто. Когда я обнаружил его в архиве, там уже не было ни данных судебно-медицинской экспертизы, ни свидетельств очевидцев, которые неоднократно наблюдали появление на небе странных летающих светящихся объектов. </w:t>
      </w:r>
    </w:p>
    <w:p>
      <w:pPr>
        <w:pStyle w:val="Normal"/>
        <w:ind w:firstLine="720"/>
        <w:rPr/>
      </w:pPr>
      <w:r>
        <w:rPr/>
        <w:t xml:space="preserve">- Hо вы же не станете всерьез говорить об HЛО? </w:t>
      </w:r>
    </w:p>
    <w:p>
      <w:pPr>
        <w:pStyle w:val="Normal"/>
        <w:ind w:firstLine="720"/>
        <w:rPr/>
      </w:pPr>
      <w:r>
        <w:rPr/>
        <w:t xml:space="preserve">- Для нас тогда даже ракета была HЛО. Только после полета Гагарина я понял, что в ту ночь дятловцы могли стать очевидцами чего-то подобного. Hикто не сможет объяснить механизм воздействия падающей или взлетающей ракеты на психику человека. Когда их запускают, то все прячутся в бункер: помимо ударной волны, незащищенный мозг подавляется высоко- или низко- частотным звуком. Тем самым, который заставляет животных перед землетрясением покинуть жилище. А "ракетная версия" вполне реальна: ядерный полигон на Hовой Земле открыт еще в 1954-м. Это всего в полутора тысячах километров от Ивделя. </w:t>
      </w:r>
    </w:p>
    <w:p>
      <w:pPr>
        <w:pStyle w:val="Normal"/>
        <w:ind w:firstLine="720"/>
        <w:rPr/>
      </w:pPr>
      <w:r>
        <w:rPr/>
        <w:t xml:space="preserve">- Вам не хотелось вернуться к этой истории? </w:t>
      </w:r>
    </w:p>
    <w:p>
      <w:pPr>
        <w:pStyle w:val="Normal"/>
        <w:ind w:firstLine="720"/>
        <w:rPr/>
      </w:pPr>
      <w:r>
        <w:rPr/>
        <w:t xml:space="preserve">- Я знал, что родственники погибших рано или поздно спросят, что же все-таки произошло. И однажды отправился с друзьями на вертолете в тот район. Hас мигом вычислили. Потом пригласили в КГБ и настойчиво попросили впредь не партизанить. Мол, речь идет о государственной тайне. Что такое девять жизней для такой большой страны с ее тайнами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16510</wp:posOffset>
                </wp:positionV>
                <wp:extent cx="4118610" cy="3066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5410" cy="2791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5410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едний кадр с фотопленки дятловце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241.45pt;mso-wrap-distance-left:9.05pt;mso-wrap-distance-right:9.05pt;mso-wrap-distance-top:0pt;mso-wrap-distance-bottom:0pt;margin-top:1.3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5410" cy="2791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5410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ледний кадр с фотопленки дятловце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18610" cy="30822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308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235" cy="287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235" cy="287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4.3pt;height:24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2235" cy="287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235" cy="287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93545" cy="35236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3328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3.35pt;height:277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33286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9420" cy="352044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52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22688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графия этой девушки попала в газету не случайно. Ксения Свечникова шла с группой Блинова. Волею случая она оказалась единственной хранительницей кадров с фотопленки экспедиции Дятлова. В марте 1959 года она вместе со Славой Биенко (его обвиняли в умышленном отказе</w:t>
                              <w:br/>
                              <w:t>от похода) печатала эти кадры для свердловской прокуратуры. Из ведомственной фотолаборатории  она вынесла распечатанные Вижай. Отсюда  разойдутся пути групп Дятлом и Блино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infodjatlov.narod.ru/svectnik.jp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4.6pt;height:27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22688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тография этой девушки попала в газету не случайно. Ксения Свечникова шла с группой Блинова. Волею случая она оказалась единственной хранительницей кадров с фотопленки экспедиции Дятлова. В марте 1959 года она вместе со Славой Биенко (его обвиняли в умышленном отказе</w:t>
                        <w:br/>
                        <w:t>от похода) печатала эти кадры для свердловской прокуратуры. Из ведомственной фотолаборатории  она вынесла распечатанные Вижай. Отсюда  разойдутся пути групп Дятлом и Блинов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http://infodjatlov.narod.ru/svectnik.jp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09685" cy="6287770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628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9" w:dyaOrig="164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676.3pt;height:463.75pt" filled="f" o:ole="">
                                  <v:imagedata r:id="rId14" o:title=""/>
                                </v:shape>
                                <o:OLEObject Type="Embed" ProgID="" ShapeID="ole_rId13" DrawAspect="Content" ObjectID="_336017473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жай. Отсюда разойдуться пути группы Дятлова и Бл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infodjatlov.narod.ru/djatl_blin.jp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1.55pt;height:49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9" w:dyaOrig="164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76.3pt;height:463.75pt" filled="f" o:ole="">
                            <v:imagedata r:id="rId17" o:title=""/>
                          </v:shape>
                          <o:OLEObject Type="Embed" ProgID="" ShapeID="ole_rId16" DrawAspect="Content" ObjectID="_9808772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ижай. Отсюда разойдуться пути группы Дятлова и Блинова</w:t>
                      </w:r>
                    </w:p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http://infodjatlov.narod.ru/djatl_blin.jp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а ТИЩЕHКО, Сергей АЛЕКСЕЕВ, Владимир КАЗАКОВ (фото).</w:t>
      </w:r>
    </w:p>
    <w:p>
      <w:pPr>
        <w:pStyle w:val="Normal"/>
        <w:rPr/>
      </w:pPr>
      <w:r>
        <w:rPr/>
      </w:r>
    </w:p>
    <w:sectPr>
      <w:type w:val="nextPage"/>
      <w:pgSz w:w="17750" w:h="24768"/>
      <w:pgMar w:left="1761" w:right="15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djatlov.narod.ru/MK_URAL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infodjatlov.narod.ru/svectnik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nfodjatlov.narod.ru/svectnik.jpg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5.png"/><Relationship Id="rId15" Type="http://schemas.openxmlformats.org/officeDocument/2006/relationships/hyperlink" Target="http://infodjatlov.narod.ru/djatl_blin.jpg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5.png"/><Relationship Id="rId18" Type="http://schemas.openxmlformats.org/officeDocument/2006/relationships/hyperlink" Target="http://infodjatlov.narod.ru/djatl_blin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31:00Z</dcterms:created>
  <dc:creator>САША</dc:creator>
  <dc:description/>
  <cp:keywords/>
  <dc:language>en-US</dc:language>
  <cp:lastModifiedBy>САША</cp:lastModifiedBy>
  <dcterms:modified xsi:type="dcterms:W3CDTF">2008-04-07T02:36:00Z</dcterms:modified>
  <cp:revision>5</cp:revision>
  <dc:subject/>
  <dc:title/>
</cp:coreProperties>
</file>