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bCs/>
          <w:sz w:val="32"/>
        </w:rPr>
        <w:t>Дмитрий ТИУНОВ</w:t>
      </w:r>
    </w:p>
    <w:p>
      <w:pPr>
        <w:pStyle w:val="Normal"/>
        <w:rPr>
          <w:b/>
          <w:b/>
          <w:sz w:val="32"/>
        </w:rPr>
      </w:pPr>
      <w:r>
        <w:rPr>
          <w:b/>
          <w:sz w:val="32"/>
        </w:rPr>
        <w:t>Пять десятилетий домыслов и догадок — что же в итоге?</w:t>
      </w:r>
    </w:p>
    <w:p>
      <w:pPr>
        <w:pStyle w:val="Normal"/>
        <w:rPr>
          <w:b/>
          <w:b/>
          <w:sz w:val="32"/>
          <w:lang w:val="en-US"/>
        </w:rPr>
      </w:pPr>
      <w:r>
        <w:rPr>
          <w:b/>
          <w:sz w:val="32"/>
          <w:lang w:val="en-US"/>
        </w:rPr>
      </w:r>
    </w:p>
    <w:p>
      <w:pPr>
        <w:pStyle w:val="Normal"/>
        <w:shd w:fill="FFFFFF" w:val="clear"/>
        <w:spacing w:lineRule="exact" w:line="317" w:before="1814" w:after="0"/>
        <w:ind w:left="24" w:hanging="0"/>
        <w:rPr>
          <w:rFonts w:eastAsia="Times New Roman"/>
          <w:b/>
          <w:b/>
          <w:bCs/>
          <w:i/>
          <w:i/>
          <w:iCs/>
          <w:color w:val="000000"/>
          <w:spacing w:val="5"/>
          <w:sz w:val="22"/>
        </w:rPr>
      </w:pPr>
      <w:r>
        <w:drawing>
          <wp:anchor behindDoc="0" distT="0" distB="0" distL="114935" distR="114935" simplePos="0" locked="0" layoutInCell="0" allowOverlap="1" relativeHeight="2">
            <wp:simplePos x="0" y="0"/>
            <wp:positionH relativeFrom="column">
              <wp:posOffset>-55880</wp:posOffset>
            </wp:positionH>
            <wp:positionV relativeFrom="paragraph">
              <wp:posOffset>436880</wp:posOffset>
            </wp:positionV>
            <wp:extent cx="1836420" cy="21240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1836420" cy="2124075"/>
                    </a:xfrm>
                    <a:prstGeom prst="rect">
                      <a:avLst/>
                    </a:prstGeom>
                  </pic:spPr>
                </pic:pic>
              </a:graphicData>
            </a:graphic>
          </wp:anchor>
        </w:drawing>
      </w:r>
      <w:r>
        <w:rPr>
          <w:rFonts w:eastAsia="Times New Roman"/>
          <w:b/>
          <w:bCs/>
          <w:i/>
          <w:iCs/>
          <w:color w:val="000000"/>
          <w:spacing w:val="5"/>
          <w:sz w:val="22"/>
        </w:rPr>
        <w:t xml:space="preserve">Дмитрий Владимирович Тиунов родился в 1952 г. Выпускник радиофака УПИ </w:t>
      </w:r>
      <w:r>
        <w:rPr>
          <w:rFonts w:eastAsia="Times New Roman"/>
          <w:b/>
          <w:bCs/>
          <w:i/>
          <w:iCs/>
          <w:color w:val="000000"/>
          <w:spacing w:val="-7"/>
          <w:sz w:val="22"/>
        </w:rPr>
        <w:t xml:space="preserve">1974 </w:t>
      </w:r>
      <w:r>
        <w:rPr>
          <w:rFonts w:eastAsia="Times New Roman"/>
          <w:b/>
          <w:bCs/>
          <w:color w:val="000000"/>
          <w:spacing w:val="-7"/>
          <w:sz w:val="22"/>
        </w:rPr>
        <w:t xml:space="preserve">г. </w:t>
      </w:r>
      <w:r>
        <w:rPr>
          <w:rFonts w:eastAsia="Times New Roman"/>
          <w:b/>
          <w:bCs/>
          <w:i/>
          <w:iCs/>
          <w:color w:val="000000"/>
          <w:spacing w:val="-7"/>
          <w:sz w:val="22"/>
        </w:rPr>
        <w:t xml:space="preserve">Профессиональная деятельность — сотрудник авиакосмического агентства </w:t>
      </w:r>
      <w:r>
        <w:rPr>
          <w:rFonts w:eastAsia="Times New Roman"/>
          <w:b/>
          <w:bCs/>
          <w:i/>
          <w:iCs/>
          <w:color w:val="000000"/>
          <w:spacing w:val="-6"/>
          <w:sz w:val="22"/>
        </w:rPr>
        <w:t>(г. Екатеринбург).</w:t>
      </w:r>
    </w:p>
    <w:p>
      <w:pPr>
        <w:pStyle w:val="Normal"/>
        <w:rPr>
          <w:rFonts w:eastAsia="Times New Roman"/>
          <w:b/>
          <w:b/>
          <w:bCs/>
          <w:i/>
          <w:i/>
          <w:iCs/>
          <w:color w:val="000000"/>
          <w:spacing w:val="5"/>
          <w:sz w:val="22"/>
        </w:rPr>
      </w:pPr>
      <w:r>
        <w:rPr>
          <w:rFonts w:eastAsia="Times New Roman"/>
          <w:b/>
          <w:bCs/>
          <w:i/>
          <w:iCs/>
          <w:color w:val="000000"/>
          <w:spacing w:val="5"/>
          <w:sz w:val="22"/>
        </w:rPr>
      </w:r>
    </w:p>
    <w:p>
      <w:pPr>
        <w:pStyle w:val="Normal"/>
        <w:shd w:fill="FFFFFF" w:val="clear"/>
        <w:spacing w:lineRule="exact" w:line="317" w:before="0" w:after="456"/>
        <w:ind w:right="5" w:hanging="0"/>
        <w:rPr>
          <w:rFonts w:eastAsia="Times New Roman"/>
          <w:b/>
          <w:b/>
          <w:bCs/>
          <w:i/>
          <w:i/>
          <w:iCs/>
          <w:color w:val="000000"/>
          <w:sz w:val="22"/>
          <w:lang w:val="en-US"/>
        </w:rPr>
      </w:pPr>
      <w:r>
        <w:rPr>
          <w:rFonts w:eastAsia="Times New Roman"/>
          <w:b/>
          <w:bCs/>
          <w:i/>
          <w:iCs/>
          <w:color w:val="000000"/>
          <w:spacing w:val="-3"/>
          <w:sz w:val="22"/>
        </w:rPr>
        <w:t xml:space="preserve">Туризм </w:t>
      </w:r>
      <w:r>
        <w:rPr>
          <w:rFonts w:eastAsia="Times New Roman"/>
          <w:b/>
          <w:bCs/>
          <w:color w:val="000000"/>
          <w:spacing w:val="-3"/>
          <w:sz w:val="22"/>
        </w:rPr>
        <w:t xml:space="preserve">— </w:t>
      </w:r>
      <w:r>
        <w:rPr>
          <w:rFonts w:eastAsia="Times New Roman"/>
          <w:b/>
          <w:bCs/>
          <w:i/>
          <w:iCs/>
          <w:color w:val="000000"/>
          <w:spacing w:val="-3"/>
          <w:sz w:val="22"/>
        </w:rPr>
        <w:t xml:space="preserve">мастер спорта международного класса. Заслуженный путешественник </w:t>
      </w:r>
      <w:r>
        <w:rPr>
          <w:rFonts w:eastAsia="Times New Roman"/>
          <w:b/>
          <w:bCs/>
          <w:i/>
          <w:iCs/>
          <w:color w:val="000000"/>
          <w:sz w:val="22"/>
        </w:rPr>
        <w:t>России. Председатель зональной маршрутно-квалификационной комиссии.</w:t>
      </w:r>
    </w:p>
    <w:p>
      <w:pPr>
        <w:pStyle w:val="Normal"/>
        <w:shd w:fill="FFFFFF" w:val="clear"/>
        <w:spacing w:lineRule="exact" w:line="317" w:before="5" w:after="0"/>
        <w:ind w:left="115" w:firstLine="408"/>
        <w:rPr>
          <w:rFonts w:ascii="Arial" w:hAnsi="Arial" w:cs="Arial"/>
          <w:szCs w:val="24"/>
        </w:rPr>
      </w:pPr>
      <w:r>
        <w:rPr>
          <w:rFonts w:eastAsia="Times New Roman" w:cs="Arial" w:ascii="Arial" w:hAnsi="Arial"/>
          <w:color w:val="000000"/>
          <w:spacing w:val="-4"/>
          <w:szCs w:val="24"/>
        </w:rPr>
        <w:t xml:space="preserve">Естественно, появившись на свет за несколько лет </w:t>
      </w:r>
      <w:r>
        <w:rPr>
          <w:rFonts w:eastAsia="Times New Roman" w:cs="Arial" w:ascii="Arial" w:hAnsi="Arial"/>
          <w:color w:val="000000"/>
          <w:spacing w:val="1"/>
          <w:szCs w:val="24"/>
        </w:rPr>
        <w:t xml:space="preserve">до трагедии </w:t>
      </w:r>
      <w:r>
        <w:rPr>
          <w:rFonts w:eastAsia="Times New Roman" w:cs="Arial" w:ascii="Arial" w:hAnsi="Arial"/>
          <w:color w:val="000000"/>
          <w:spacing w:val="13"/>
          <w:szCs w:val="24"/>
        </w:rPr>
        <w:t>1959</w:t>
      </w:r>
      <w:r>
        <w:rPr>
          <w:rFonts w:eastAsia="Times New Roman" w:cs="Arial" w:ascii="Arial" w:hAnsi="Arial"/>
          <w:color w:val="000000"/>
          <w:spacing w:val="1"/>
          <w:szCs w:val="24"/>
        </w:rPr>
        <w:t xml:space="preserve"> года, знать дятловцев лично я не мог. Однако в самом начале 70-х мне посчастливи</w:t>
        <w:softHyphen/>
      </w:r>
      <w:r>
        <w:rPr>
          <w:rFonts w:eastAsia="Times New Roman" w:cs="Arial" w:ascii="Arial" w:hAnsi="Arial"/>
          <w:color w:val="000000"/>
          <w:spacing w:val="-4"/>
          <w:szCs w:val="24"/>
        </w:rPr>
        <w:t>лось учиться в УПИ, где история гибели туристов груп</w:t>
        <w:softHyphen/>
      </w:r>
      <w:r>
        <w:rPr>
          <w:rFonts w:eastAsia="Times New Roman" w:cs="Arial" w:ascii="Arial" w:hAnsi="Arial"/>
          <w:color w:val="000000"/>
          <w:spacing w:val="-2"/>
          <w:szCs w:val="24"/>
        </w:rPr>
        <w:t xml:space="preserve">пы Игоря Дятлова всегда воспринималась как символ подлинного мужества и взаимопомощи. С тех пор для </w:t>
      </w:r>
      <w:r>
        <w:rPr>
          <w:rFonts w:eastAsia="Times New Roman" w:cs="Arial" w:ascii="Arial" w:hAnsi="Arial"/>
          <w:color w:val="000000"/>
          <w:spacing w:val="1"/>
          <w:szCs w:val="24"/>
        </w:rPr>
        <w:t>меня это - святое.</w:t>
      </w:r>
    </w:p>
    <w:p>
      <w:pPr>
        <w:pStyle w:val="Normal"/>
        <w:shd w:fill="FFFFFF" w:val="clear"/>
        <w:spacing w:lineRule="exact" w:line="317" w:before="5" w:after="0"/>
        <w:ind w:left="82" w:right="48" w:firstLine="389"/>
        <w:rPr>
          <w:rFonts w:ascii="Arial" w:hAnsi="Arial" w:cs="Arial"/>
          <w:szCs w:val="24"/>
        </w:rPr>
      </w:pPr>
      <w:r>
        <w:rPr>
          <w:rFonts w:eastAsia="Times New Roman" w:cs="Arial" w:ascii="Arial" w:hAnsi="Arial"/>
          <w:color w:val="000000"/>
          <w:spacing w:val="-1"/>
          <w:szCs w:val="24"/>
        </w:rPr>
        <w:t>Так уж вышло, что долгие годы загадочная траге</w:t>
        <w:softHyphen/>
      </w:r>
      <w:r>
        <w:rPr>
          <w:rFonts w:eastAsia="Times New Roman" w:cs="Arial" w:ascii="Arial" w:hAnsi="Arial"/>
          <w:color w:val="000000"/>
          <w:szCs w:val="24"/>
        </w:rPr>
        <w:t>дия обсуждалась нелегально: втихомолку и полуше</w:t>
        <w:softHyphen/>
      </w:r>
      <w:r>
        <w:rPr>
          <w:rFonts w:eastAsia="Times New Roman" w:cs="Arial" w:ascii="Arial" w:hAnsi="Arial"/>
          <w:color w:val="000000"/>
          <w:spacing w:val="-2"/>
          <w:szCs w:val="24"/>
        </w:rPr>
        <w:t xml:space="preserve">потом. Теперь же завеса былой секретности наконец-то исчезла и о гибели дятловцев открыто заговорила </w:t>
      </w:r>
      <w:r>
        <w:rPr>
          <w:rFonts w:eastAsia="Times New Roman" w:cs="Arial" w:ascii="Arial" w:hAnsi="Arial"/>
          <w:color w:val="000000"/>
          <w:szCs w:val="24"/>
        </w:rPr>
        <w:t xml:space="preserve">пресса, радио и телевидение. Казалось, что такому повороту событий следовало бы только радоваться, </w:t>
      </w:r>
      <w:r>
        <w:rPr>
          <w:rFonts w:eastAsia="Times New Roman" w:cs="Arial" w:ascii="Arial" w:hAnsi="Arial"/>
          <w:color w:val="000000"/>
          <w:spacing w:val="-3"/>
          <w:szCs w:val="24"/>
        </w:rPr>
        <w:t xml:space="preserve">но в действительности наш дружный восторг оказался </w:t>
      </w:r>
      <w:r>
        <w:rPr>
          <w:rFonts w:eastAsia="Times New Roman" w:cs="Arial" w:ascii="Arial" w:hAnsi="Arial"/>
          <w:color w:val="000000"/>
          <w:spacing w:val="2"/>
          <w:szCs w:val="24"/>
        </w:rPr>
        <w:t>явно преждевременным.</w:t>
      </w:r>
    </w:p>
    <w:p>
      <w:pPr>
        <w:pStyle w:val="Normal"/>
        <w:shd w:fill="FFFFFF" w:val="clear"/>
        <w:spacing w:lineRule="exact" w:line="317"/>
        <w:ind w:left="43" w:right="77" w:firstLine="389"/>
        <w:rPr>
          <w:rFonts w:ascii="Arial" w:hAnsi="Arial" w:cs="Arial"/>
          <w:szCs w:val="24"/>
        </w:rPr>
      </w:pPr>
      <w:r>
        <w:rPr>
          <w:rFonts w:eastAsia="Times New Roman" w:cs="Arial" w:ascii="Arial" w:hAnsi="Arial"/>
          <w:color w:val="000000"/>
          <w:spacing w:val="-5"/>
          <w:szCs w:val="24"/>
        </w:rPr>
        <w:t xml:space="preserve">Конечно, хочется искренне поблагодарить всех тех, </w:t>
      </w:r>
      <w:r>
        <w:rPr>
          <w:rFonts w:eastAsia="Times New Roman" w:cs="Arial" w:ascii="Arial" w:hAnsi="Arial"/>
          <w:color w:val="000000"/>
          <w:spacing w:val="-1"/>
          <w:szCs w:val="24"/>
        </w:rPr>
        <w:t>кто познакомил нас с воспоминаниями очевидцев тех трагических событий. Большое спасибо и тем, благо</w:t>
        <w:softHyphen/>
        <w:t xml:space="preserve">даря кому мы наконец-то смогли прочитать реальные </w:t>
      </w:r>
      <w:r>
        <w:rPr>
          <w:rFonts w:eastAsia="Times New Roman" w:cs="Arial" w:ascii="Arial" w:hAnsi="Arial"/>
          <w:color w:val="000000"/>
          <w:szCs w:val="24"/>
        </w:rPr>
        <w:t>документы того периода. Низкий им поклон. А вот от</w:t>
        <w:softHyphen/>
      </w:r>
      <w:r>
        <w:rPr>
          <w:rFonts w:eastAsia="Times New Roman" w:cs="Arial" w:ascii="Arial" w:hAnsi="Arial"/>
          <w:color w:val="000000"/>
          <w:spacing w:val="3"/>
          <w:szCs w:val="24"/>
        </w:rPr>
        <w:t xml:space="preserve">носительно всевозможных гипотез и версий можно </w:t>
      </w:r>
      <w:r>
        <w:rPr>
          <w:rFonts w:eastAsia="Times New Roman" w:cs="Arial" w:ascii="Arial" w:hAnsi="Arial"/>
          <w:color w:val="000000"/>
          <w:spacing w:val="-2"/>
          <w:szCs w:val="24"/>
        </w:rPr>
        <w:t xml:space="preserve">лишь отметить, что значительная их часть вызывает </w:t>
      </w:r>
      <w:r>
        <w:rPr>
          <w:rFonts w:eastAsia="Times New Roman" w:cs="Arial" w:ascii="Arial" w:hAnsi="Arial"/>
          <w:color w:val="000000"/>
          <w:szCs w:val="24"/>
        </w:rPr>
        <w:t xml:space="preserve">откровенное недоумение. Да и может ли быть иначе, </w:t>
      </w:r>
      <w:r>
        <w:rPr>
          <w:rFonts w:eastAsia="Times New Roman" w:cs="Arial" w:ascii="Arial" w:hAnsi="Arial"/>
          <w:color w:val="000000"/>
          <w:spacing w:val="-1"/>
          <w:szCs w:val="24"/>
        </w:rPr>
        <w:t>если авторы многих версий даже не удосужились се</w:t>
        <w:softHyphen/>
      </w:r>
      <w:r>
        <w:rPr>
          <w:rFonts w:eastAsia="Times New Roman" w:cs="Arial" w:ascii="Arial" w:hAnsi="Arial"/>
          <w:color w:val="000000"/>
          <w:szCs w:val="24"/>
        </w:rPr>
        <w:t xml:space="preserve">рьезно вникнуть в техническое существо проблемы, </w:t>
      </w:r>
      <w:r>
        <w:rPr>
          <w:rFonts w:eastAsia="Times New Roman" w:cs="Arial" w:ascii="Arial" w:hAnsi="Arial"/>
          <w:color w:val="000000"/>
          <w:spacing w:val="-1"/>
          <w:szCs w:val="24"/>
        </w:rPr>
        <w:t xml:space="preserve">выдвигая свои гипотезы по схеме: « в этом вопросе я </w:t>
      </w:r>
      <w:r>
        <w:rPr>
          <w:rFonts w:eastAsia="Times New Roman" w:cs="Arial" w:ascii="Arial" w:hAnsi="Arial"/>
          <w:color w:val="000000"/>
          <w:spacing w:val="-3"/>
          <w:szCs w:val="24"/>
        </w:rPr>
        <w:t>не специалист, хотя мне сильно кажется....»?</w:t>
      </w:r>
    </w:p>
    <w:p>
      <w:pPr>
        <w:pStyle w:val="Normal"/>
        <w:shd w:fill="FFFFFF" w:val="clear"/>
        <w:spacing w:lineRule="exact" w:line="317"/>
        <w:ind w:left="24" w:right="115" w:firstLine="384"/>
        <w:rPr>
          <w:rFonts w:ascii="Arial" w:hAnsi="Arial" w:cs="Arial"/>
          <w:szCs w:val="24"/>
        </w:rPr>
      </w:pPr>
      <w:r>
        <w:rPr>
          <w:rFonts w:eastAsia="Times New Roman" w:cs="Arial" w:ascii="Arial" w:hAnsi="Arial"/>
          <w:color w:val="000000"/>
          <w:spacing w:val="1"/>
          <w:szCs w:val="24"/>
        </w:rPr>
        <w:t xml:space="preserve">Почему же многие из версий настолько слабо </w:t>
      </w:r>
      <w:r>
        <w:rPr>
          <w:rFonts w:eastAsia="Times New Roman" w:cs="Arial" w:ascii="Arial" w:hAnsi="Arial"/>
          <w:color w:val="000000"/>
          <w:szCs w:val="24"/>
        </w:rPr>
        <w:t>проработаны, что вызывают лишь снисходительные улыбки знающих людей?</w:t>
      </w:r>
    </w:p>
    <w:p>
      <w:pPr>
        <w:pStyle w:val="Normal"/>
        <w:shd w:fill="FFFFFF" w:val="clear"/>
        <w:spacing w:lineRule="exact" w:line="317"/>
        <w:ind w:left="19" w:right="134" w:firstLine="398"/>
        <w:rPr>
          <w:rFonts w:ascii="Arial" w:hAnsi="Arial" w:cs="Arial"/>
          <w:szCs w:val="24"/>
        </w:rPr>
      </w:pPr>
      <w:r>
        <w:rPr>
          <w:rFonts w:eastAsia="Times New Roman" w:cs="Arial" w:ascii="Arial" w:hAnsi="Arial"/>
          <w:color w:val="000000"/>
          <w:spacing w:val="1"/>
          <w:szCs w:val="24"/>
        </w:rPr>
        <w:t xml:space="preserve">Почему же некоторые версии выглядят самыми </w:t>
      </w:r>
      <w:r>
        <w:rPr>
          <w:rFonts w:eastAsia="Times New Roman" w:cs="Arial" w:ascii="Arial" w:hAnsi="Arial"/>
          <w:color w:val="000000"/>
          <w:spacing w:val="3"/>
          <w:szCs w:val="24"/>
        </w:rPr>
        <w:t xml:space="preserve">обычными попытками привлечь всеобщее внимание </w:t>
      </w:r>
      <w:r>
        <w:rPr>
          <w:rFonts w:eastAsia="Times New Roman" w:cs="Arial" w:ascii="Arial" w:hAnsi="Arial"/>
          <w:color w:val="000000"/>
          <w:spacing w:val="1"/>
          <w:szCs w:val="24"/>
        </w:rPr>
        <w:t>к какой-нибудь очередной псевдосенсации?</w:t>
      </w:r>
    </w:p>
    <w:p>
      <w:pPr>
        <w:pStyle w:val="Normal"/>
        <w:shd w:fill="FFFFFF" w:val="clear"/>
        <w:spacing w:lineRule="exact" w:line="317"/>
        <w:ind w:right="144" w:firstLine="408"/>
        <w:rPr>
          <w:rFonts w:ascii="Arial" w:hAnsi="Arial" w:cs="Arial"/>
          <w:szCs w:val="24"/>
        </w:rPr>
      </w:pPr>
      <w:r>
        <w:rPr>
          <w:rFonts w:eastAsia="Times New Roman" w:cs="Arial" w:ascii="Arial" w:hAnsi="Arial"/>
          <w:color w:val="000000"/>
          <w:spacing w:val="1"/>
          <w:szCs w:val="24"/>
        </w:rPr>
        <w:t xml:space="preserve">Неужели мы опять оказались в плену «эйфории </w:t>
      </w:r>
      <w:r>
        <w:rPr>
          <w:rFonts w:eastAsia="Times New Roman" w:cs="Arial" w:ascii="Arial" w:hAnsi="Arial"/>
          <w:color w:val="000000"/>
          <w:szCs w:val="24"/>
        </w:rPr>
        <w:t>демократии»?</w:t>
      </w:r>
    </w:p>
    <w:p>
      <w:pPr>
        <w:pStyle w:val="Normal"/>
        <w:shd w:fill="FFFFFF" w:val="clear"/>
        <w:tabs>
          <w:tab w:val="clear" w:pos="708"/>
          <w:tab w:val="left" w:pos="5184" w:leader="none"/>
        </w:tabs>
        <w:spacing w:lineRule="exact" w:line="317"/>
        <w:ind w:left="106" w:hanging="0"/>
        <w:rPr>
          <w:rFonts w:ascii="Arial" w:hAnsi="Arial" w:cs="Arial"/>
          <w:szCs w:val="24"/>
          <w:lang w:val="en-US"/>
        </w:rPr>
      </w:pPr>
      <w:r>
        <w:rPr>
          <w:rFonts w:eastAsia="Times New Roman" w:cs="Arial" w:ascii="Arial" w:hAnsi="Arial"/>
          <w:color w:val="000000"/>
          <w:spacing w:val="-2"/>
          <w:szCs w:val="24"/>
        </w:rPr>
        <w:t>Интересно, а задумывались ли вообще авторы ги</w:t>
        <w:softHyphen/>
      </w:r>
      <w:r>
        <w:rPr>
          <w:rFonts w:eastAsia="Times New Roman" w:cs="Arial" w:ascii="Arial" w:hAnsi="Arial"/>
          <w:color w:val="000000"/>
          <w:spacing w:val="2"/>
          <w:szCs w:val="24"/>
        </w:rPr>
        <w:t xml:space="preserve">потез и версий об истинных причинах повышенного </w:t>
      </w:r>
      <w:r>
        <w:rPr>
          <w:rFonts w:eastAsia="Times New Roman" w:cs="Arial" w:ascii="Arial" w:hAnsi="Arial"/>
          <w:color w:val="000000"/>
          <w:spacing w:val="7"/>
          <w:szCs w:val="24"/>
        </w:rPr>
        <w:t>внимания периодической печати к истории группы</w:t>
      </w:r>
      <w:r>
        <w:rPr>
          <w:rFonts w:eastAsia="Times New Roman" w:cs="Arial" w:ascii="Arial" w:hAnsi="Arial"/>
          <w:color w:val="000000"/>
          <w:spacing w:val="-3"/>
          <w:szCs w:val="24"/>
        </w:rPr>
        <w:t xml:space="preserve"> Дятлова? Ведь в действительности неопределенность </w:t>
      </w:r>
      <w:r>
        <w:rPr>
          <w:rFonts w:eastAsia="Times New Roman" w:cs="Arial" w:ascii="Arial" w:hAnsi="Arial"/>
          <w:color w:val="000000"/>
          <w:spacing w:val="-2"/>
          <w:szCs w:val="24"/>
        </w:rPr>
        <w:t>и загадочность «дятловской тематики» только на рукуразличным средствам массовой информации, явля</w:t>
        <w:softHyphen/>
        <w:t>ясь гарантированным способом под</w:t>
      </w:r>
      <w:r>
        <w:rPr>
          <w:rFonts w:eastAsia="Times New Roman" w:cs="Arial" w:ascii="Arial" w:hAnsi="Arial"/>
          <w:color w:val="000000"/>
          <w:szCs w:val="24"/>
        </w:rPr>
        <w:t>держания посто</w:t>
        <w:softHyphen/>
      </w:r>
      <w:r>
        <w:rPr>
          <w:rFonts w:eastAsia="Times New Roman" w:cs="Arial" w:ascii="Arial" w:hAnsi="Arial"/>
          <w:color w:val="000000"/>
          <w:spacing w:val="-1"/>
          <w:szCs w:val="24"/>
        </w:rPr>
        <w:t xml:space="preserve">янного читательского интереса. Однако множество </w:t>
      </w:r>
      <w:r>
        <w:rPr>
          <w:rFonts w:eastAsia="Times New Roman" w:cs="Arial" w:ascii="Arial" w:hAnsi="Arial"/>
          <w:color w:val="000000"/>
          <w:szCs w:val="24"/>
        </w:rPr>
        <w:t>версий трагедии не только не приближает нас к раз</w:t>
        <w:softHyphen/>
      </w:r>
      <w:r>
        <w:rPr>
          <w:rFonts w:eastAsia="Times New Roman" w:cs="Arial" w:ascii="Arial" w:hAnsi="Arial"/>
          <w:color w:val="000000"/>
          <w:spacing w:val="-1"/>
          <w:szCs w:val="24"/>
        </w:rPr>
        <w:t xml:space="preserve">гадке мрачной тайны, а скорее наоборот – предельно </w:t>
      </w:r>
      <w:r>
        <w:rPr>
          <w:rFonts w:eastAsia="Times New Roman" w:cs="Arial" w:ascii="Arial" w:hAnsi="Arial"/>
          <w:color w:val="000000"/>
          <w:spacing w:val="-3"/>
          <w:szCs w:val="24"/>
        </w:rPr>
        <w:t>усложняет и без того нелегкий путь к истине. Конечно,</w:t>
      </w:r>
      <w:r>
        <w:rPr>
          <w:rFonts w:eastAsia="Times New Roman" w:cs="Arial" w:ascii="Arial" w:hAnsi="Arial"/>
          <w:color w:val="000000"/>
          <w:spacing w:val="2"/>
          <w:szCs w:val="24"/>
        </w:rPr>
        <w:t>средства массовой информации живут по своим за</w:t>
        <w:softHyphen/>
      </w:r>
      <w:r>
        <w:rPr>
          <w:rFonts w:eastAsia="Times New Roman" w:cs="Arial" w:ascii="Arial" w:hAnsi="Arial"/>
          <w:color w:val="000000"/>
          <w:szCs w:val="24"/>
        </w:rPr>
        <w:t>конам и их можно понять. А нас? Где же она – наша</w:t>
      </w:r>
      <w:r>
        <w:rPr>
          <w:rFonts w:eastAsia="Times New Roman" w:cs="Arial" w:ascii="Arial" w:hAnsi="Arial"/>
          <w:color w:val="000000"/>
          <w:szCs w:val="24"/>
          <w:lang w:val="en-US"/>
        </w:rPr>
        <w:t xml:space="preserve"> </w:t>
      </w:r>
      <w:r>
        <w:rPr>
          <w:rFonts w:eastAsia="Times New Roman" w:cs="Arial" w:ascii="Arial" w:hAnsi="Arial"/>
          <w:color w:val="000000"/>
          <w:spacing w:val="-6"/>
          <w:szCs w:val="24"/>
        </w:rPr>
        <w:t>гражданская совесть?</w:t>
      </w:r>
    </w:p>
    <w:p>
      <w:pPr>
        <w:pStyle w:val="Normal"/>
        <w:shd w:fill="FFFFFF" w:val="clear"/>
        <w:spacing w:lineRule="exact" w:line="317"/>
        <w:ind w:left="53" w:right="48" w:firstLine="389"/>
        <w:rPr/>
      </w:pPr>
      <w:r>
        <w:rPr>
          <w:rFonts w:eastAsia="Times New Roman" w:cs="Arial" w:ascii="Arial" w:hAnsi="Arial"/>
          <w:color w:val="000000"/>
          <w:spacing w:val="-4"/>
          <w:szCs w:val="24"/>
        </w:rPr>
        <w:t xml:space="preserve">Вот так, совершенно неожиданно для меня самого, </w:t>
      </w:r>
      <w:r>
        <w:rPr>
          <w:rFonts w:eastAsia="Times New Roman" w:cs="Arial" w:ascii="Arial" w:hAnsi="Arial"/>
          <w:color w:val="000000"/>
          <w:spacing w:val="-3"/>
          <w:szCs w:val="24"/>
        </w:rPr>
        <w:t xml:space="preserve">возникла какая-то внутренняя потребность взяться за перо, хотя я никогда не считал и не считаю, что имею </w:t>
      </w:r>
      <w:r>
        <w:rPr>
          <w:rFonts w:eastAsia="Times New Roman" w:cs="Arial" w:ascii="Arial" w:hAnsi="Arial"/>
          <w:color w:val="000000"/>
          <w:spacing w:val="-1"/>
          <w:szCs w:val="24"/>
        </w:rPr>
        <w:t xml:space="preserve">особые права на свои высказывания по данной теме. </w:t>
      </w:r>
      <w:r>
        <w:rPr>
          <w:rFonts w:eastAsia="Times New Roman" w:cs="Arial" w:ascii="Arial" w:hAnsi="Arial"/>
          <w:color w:val="000000"/>
          <w:spacing w:val="-2"/>
          <w:szCs w:val="24"/>
        </w:rPr>
        <w:t xml:space="preserve">Однако никаких новых версий и гипотез не будет. </w:t>
      </w:r>
      <w:r>
        <w:rPr>
          <w:rFonts w:eastAsia="Times New Roman" w:cs="Arial" w:ascii="Arial" w:hAnsi="Arial"/>
          <w:color w:val="000000"/>
          <w:spacing w:val="-3"/>
          <w:szCs w:val="24"/>
        </w:rPr>
        <w:t>Со</w:t>
        <w:softHyphen/>
        <w:t>всем наоборот - разнообразие ранее предложенных вариантов заставляет всерьез задуматься об их прин</w:t>
        <w:softHyphen/>
        <w:t>ципиальном пересмотре и «закрытии» наиболее не</w:t>
        <w:softHyphen/>
        <w:t>состоятельных из них. Именно с этой целью я решился высказать свое личное мнение по ряду спорных во</w:t>
        <w:softHyphen/>
        <w:t>просов, хотя и не претендую на какую-то абсолютную правоту. Время покажет.</w:t>
      </w:r>
    </w:p>
    <w:p>
      <w:pPr>
        <w:pStyle w:val="Normal"/>
        <w:shd w:fill="FFFFFF" w:val="clear"/>
        <w:spacing w:lineRule="exact" w:line="317"/>
        <w:ind w:left="14" w:right="86" w:firstLine="370"/>
        <w:rPr/>
      </w:pPr>
      <w:r>
        <w:rPr>
          <w:rFonts w:eastAsia="Times New Roman" w:cs="Arial" w:ascii="Arial" w:hAnsi="Arial"/>
          <w:color w:val="000000"/>
          <w:spacing w:val="-3"/>
          <w:szCs w:val="24"/>
        </w:rPr>
        <w:t>Сразу отмечу, что искренне верю в существование НЛО, хоть и считаю себя материалистом. Тем не менее не вижу никакого смысла обсуждать тему как нахо</w:t>
        <w:softHyphen/>
        <w:t>дящуюся вне нашего понимания. Также могу сказать, что на горе Холат-Чахль и на перевале группы Дятлова мне и моим друзьям приходилось бывать как в лет</w:t>
        <w:softHyphen/>
        <w:t>нее, так и в зимнее время, поэтому «лавинную» вер</w:t>
        <w:softHyphen/>
        <w:t>сию я даже не собираюсь рассматривать.</w:t>
      </w:r>
    </w:p>
    <w:p>
      <w:pPr>
        <w:pStyle w:val="Normal"/>
        <w:shd w:fill="FFFFFF" w:val="clear"/>
        <w:spacing w:lineRule="exact" w:line="317"/>
        <w:ind w:left="53" w:right="48" w:firstLine="389"/>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Умышленное убийство?</w:t>
      </w:r>
    </w:p>
    <w:p>
      <w:pPr>
        <w:pStyle w:val="Normal"/>
        <w:shd w:fill="FFFFFF" w:val="clear"/>
        <w:spacing w:lineRule="exact" w:line="317"/>
        <w:ind w:left="53" w:right="48" w:firstLine="389"/>
        <w:rPr/>
      </w:pPr>
      <w:r>
        <w:rPr>
          <w:rFonts w:eastAsia="Times New Roman" w:cs="Arial" w:ascii="Arial" w:hAnsi="Arial"/>
          <w:color w:val="000000"/>
          <w:spacing w:val="-3"/>
          <w:szCs w:val="24"/>
        </w:rPr>
        <w:t>Складывается впечатление, что все версии крими</w:t>
        <w:softHyphen/>
        <w:t>нального толка имеют единственную цель: возбудить общественность очередной антикоммунистической или антисоветской сенсацией, что в сущности одно и то же. Любопытно было бы узнать у авторов этих версий: а как, по их мнению, можно насильно заморозить человека и при этом удачно имитировать его есте</w:t>
      </w:r>
      <w:r>
        <w:rPr>
          <w:rFonts w:eastAsia="Times New Roman" w:cs="Arial" w:ascii="Arial" w:hAnsi="Arial"/>
          <w:color w:val="000000"/>
          <w:spacing w:val="-3"/>
          <w:szCs w:val="24"/>
          <w:lang w:val="en-US"/>
        </w:rPr>
        <w:t>c</w:t>
      </w:r>
      <w:r>
        <w:rPr>
          <w:rFonts w:eastAsia="Times New Roman" w:cs="Arial" w:ascii="Arial" w:hAnsi="Arial"/>
          <w:color w:val="000000"/>
          <w:spacing w:val="-3"/>
          <w:szCs w:val="24"/>
        </w:rPr>
        <w:t>твенную гибель? Ведь реально выполнить такую задачу все-таки исключительно сложно...</w:t>
      </w:r>
    </w:p>
    <w:p>
      <w:pPr>
        <w:pStyle w:val="Normal"/>
        <w:shd w:fill="FFFFFF" w:val="clear"/>
        <w:spacing w:lineRule="exact" w:line="317"/>
        <w:ind w:left="53" w:right="48" w:firstLine="389"/>
        <w:rPr/>
      </w:pPr>
      <w:r>
        <w:rPr>
          <w:rFonts w:eastAsia="Times New Roman" w:cs="Arial" w:ascii="Arial" w:hAnsi="Arial"/>
          <w:color w:val="000000"/>
          <w:spacing w:val="-3"/>
          <w:szCs w:val="24"/>
        </w:rPr>
        <w:t>Хотелось бы напомнить, что весь мир относится с очень большим уважением к уровню подготовки на</w:t>
        <w:softHyphen/>
        <w:t>ших спецслужб, что это не пустой звук. Речь вовсе не о том, что высокий моральный облик представителей нашего спецназа не позволил бы им уничтожить деся</w:t>
        <w:softHyphen/>
        <w:t>ток случайных свидетелей - тут как раз не может быть никаких иллюзий. Просто целью подобной «зачистки» была бы имитация самой естественной гибели ту</w:t>
        <w:softHyphen/>
        <w:t>ристов, а не получение загадочной ситуации, которая не позволяет забыть трагедию вот уже на протяжении пяти десятилетий. Именно поэтому можно быть уве</w:t>
        <w:softHyphen/>
        <w:t>ренным, что при проведении реальной «зачистки» ни у одного поисковика не возникло бы даже тени со</w:t>
        <w:softHyphen/>
        <w:t>мнения в естественности трагедии.</w:t>
      </w:r>
    </w:p>
    <w:p>
      <w:pPr>
        <w:pStyle w:val="Normal"/>
        <w:shd w:fill="FFFFFF" w:val="clear"/>
        <w:spacing w:lineRule="exact" w:line="317"/>
        <w:ind w:left="53" w:right="48" w:firstLine="389"/>
        <w:rPr>
          <w:rFonts w:ascii="Arial" w:hAnsi="Arial" w:eastAsia="Times New Roman" w:cs="Arial"/>
          <w:color w:val="000000"/>
          <w:spacing w:val="-3"/>
          <w:szCs w:val="24"/>
        </w:rPr>
      </w:pPr>
      <w:r>
        <w:rPr>
          <w:rFonts w:eastAsia="Times New Roman" w:cs="Arial" w:ascii="Arial" w:hAnsi="Arial"/>
          <w:color w:val="000000"/>
          <w:spacing w:val="-3"/>
          <w:szCs w:val="24"/>
        </w:rPr>
        <w:t>Качество выполнения такой «работы» было бы идеальным!!!</w:t>
      </w:r>
    </w:p>
    <w:p>
      <w:pPr>
        <w:pStyle w:val="Normal"/>
        <w:shd w:fill="FFFFFF" w:val="clear"/>
        <w:spacing w:lineRule="exact" w:line="317"/>
        <w:ind w:left="53" w:right="48" w:firstLine="389"/>
        <w:rPr/>
      </w:pPr>
      <w:r>
        <w:rPr>
          <w:rFonts w:eastAsia="Times New Roman" w:cs="Arial" w:ascii="Arial" w:hAnsi="Arial"/>
          <w:color w:val="000000"/>
          <w:spacing w:val="-3"/>
          <w:szCs w:val="24"/>
        </w:rPr>
        <w:t>Даже в случае любых «проколов» до начала поисково-спасательных работ у спецслужб оставался бы огромный запас времени, чтобы успеть несколь</w:t>
        <w:softHyphen/>
        <w:t>ко раз переделать все «декорации». В конце- концов, если бы при «зачистке» возникли какие-то сложности, группа Дятлова могла просто «заблудиться и бесслед</w:t>
        <w:softHyphen/>
        <w:t>но исчезнуть». Ведь до сих пор в этом районе Север</w:t>
        <w:softHyphen/>
        <w:t>ного Урала бесследно пропадают туристы-одиночки, и это, в общем-то, никого не удивляет.</w:t>
      </w:r>
    </w:p>
    <w:p>
      <w:pPr>
        <w:pStyle w:val="Normal"/>
        <w:shd w:fill="FFFFFF" w:val="clear"/>
        <w:spacing w:lineRule="exact" w:line="317"/>
        <w:ind w:left="53" w:right="48" w:firstLine="389"/>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Кто нажал «красную кнопку»?</w:t>
      </w:r>
    </w:p>
    <w:p>
      <w:pPr>
        <w:pStyle w:val="Normal"/>
        <w:shd w:fill="FFFFFF" w:val="clear"/>
        <w:spacing w:lineRule="exact" w:line="317"/>
        <w:ind w:left="53" w:right="48" w:firstLine="389"/>
        <w:rPr/>
      </w:pPr>
      <w:r>
        <w:rPr>
          <w:rFonts w:eastAsia="Times New Roman" w:cs="Arial" w:ascii="Arial" w:hAnsi="Arial"/>
          <w:color w:val="000000"/>
          <w:spacing w:val="-3"/>
          <w:szCs w:val="24"/>
        </w:rPr>
        <w:t>Вероятно, мое мнение почти никого не удивит, но как специалист, проработавший два десятка лет в ракетно-ядерной фирме, основываясь на показаниях очевидцев «летающих шаров», могу заявить: гибель группы Игоря Дятлова, скорее всего, связана имен</w:t>
        <w:softHyphen/>
        <w:t>но с военным ведомством. Выражаясь современным языком, первопричина трагедии носила «военно-техногенный» характер. Прошу обратить внимание: именно «военно-техногенный», так как называть лю</w:t>
        <w:softHyphen/>
        <w:t>бую из этих «военных» версий конкретно «ядерной», «нейтронной», «психотропной» или еще какой-то другой, мягко говоря, некорректно. Именно на груп</w:t>
        <w:softHyphen/>
        <w:t>пе «военных» версий мне хотелось бы остановиться более детально, естественно, в пределах возможного и допустимого. Заранее прошу прощения, если мои рассуждения покажутся кому-нибудь поверхностны</w:t>
        <w:softHyphen/>
        <w:t>ми или недостаточно убедительными. Конечно, сроки всех моих «подписок» давно прошли, однако в по</w:t>
        <w:softHyphen/>
        <w:t>добной ситуации приходится заботиться о том, чтобы не сказать чего-то лишнего.</w:t>
      </w:r>
    </w:p>
    <w:p>
      <w:pPr>
        <w:pStyle w:val="Normal"/>
        <w:shd w:fill="FFFFFF" w:val="clear"/>
        <w:spacing w:lineRule="exact" w:line="317"/>
        <w:ind w:left="53" w:right="48" w:firstLine="389"/>
        <w:rPr/>
      </w:pPr>
      <w:r>
        <w:rPr>
          <w:rFonts w:eastAsia="Times New Roman" w:cs="Arial" w:ascii="Arial" w:hAnsi="Arial"/>
          <w:color w:val="000000"/>
          <w:spacing w:val="-3"/>
          <w:szCs w:val="24"/>
        </w:rPr>
        <w:t>Считаю необходимым заранее объяснить свою по</w:t>
        <w:softHyphen/>
        <w:t>зицию: с учетом опыта моей работы по ракетной тема</w:t>
        <w:softHyphen/>
        <w:t>тике. Я считаю, что первопричина трагедии 1 959 года давно понятна, хотя некоторые конкретные детали событий до сих пор остаются неясными. Пытаться вы</w:t>
        <w:softHyphen/>
        <w:t>яснить природу этих деталей я не собираюсь, более того, думаю, что ответов на все свои вопросы мы не получим никогда. Подчеркиваю - это всего лишь мое личное мнение. Тем не менее, поскольку специфика событий, послуживших первопричиной трагедии, мне хорошо знакома, я никогда не смогу понять жела</w:t>
        <w:softHyphen/>
        <w:t>ния многих моих товарищей «докопаться до истины» и найти «конкретного виновника» гибели туристов. На мой взгляд, при роковом стечении обстоятельств, кон</w:t>
        <w:softHyphen/>
        <w:t>кретного виновника трагедии просто не существует.</w:t>
      </w:r>
    </w:p>
    <w:p>
      <w:pPr>
        <w:pStyle w:val="Normal"/>
        <w:shd w:fill="FFFFFF" w:val="clear"/>
        <w:spacing w:lineRule="exact" w:line="317"/>
        <w:ind w:left="53" w:right="48" w:firstLine="389"/>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А была ли нужна «уральская хиросима?»</w:t>
      </w:r>
    </w:p>
    <w:p>
      <w:pPr>
        <w:pStyle w:val="Normal"/>
        <w:shd w:fill="FFFFFF" w:val="clear"/>
        <w:spacing w:lineRule="exact" w:line="317"/>
        <w:ind w:left="53" w:right="48" w:firstLine="389"/>
        <w:rPr/>
      </w:pPr>
      <w:r>
        <w:rPr>
          <w:rFonts w:eastAsia="Times New Roman" w:cs="Arial" w:ascii="Arial" w:hAnsi="Arial"/>
          <w:color w:val="000000"/>
          <w:spacing w:val="-3"/>
          <w:szCs w:val="24"/>
        </w:rPr>
        <w:t>Вероятно, все понимают: изготовление опытного образца любого уникального вида вооружения, на</w:t>
        <w:softHyphen/>
        <w:t>пример, такого, как ядерная боеголовка, стоит очень и очень дорого. Каждый ядерный взрыв является ме</w:t>
        <w:softHyphen/>
        <w:t>роприятием исключительно дорогостоящим, из это</w:t>
        <w:softHyphen/>
        <w:t>го следует неизбежный вывод: бесцельный взрыв ядерного заряда не имеет абсолютно никакого смысла. Это в прямом смысле «сумасшедшие деньги на ветер».</w:t>
      </w:r>
    </w:p>
    <w:p>
      <w:pPr>
        <w:pStyle w:val="Normal"/>
        <w:shd w:fill="FFFFFF" w:val="clear"/>
        <w:spacing w:lineRule="exact" w:line="317"/>
        <w:ind w:left="53" w:right="48" w:firstLine="389"/>
        <w:rPr/>
      </w:pPr>
      <w:r>
        <w:rPr>
          <w:rFonts w:eastAsia="Times New Roman" w:cs="Arial" w:ascii="Arial" w:hAnsi="Arial"/>
          <w:color w:val="000000"/>
          <w:spacing w:val="-3"/>
          <w:szCs w:val="24"/>
        </w:rPr>
        <w:t>Не сообщу ничего нового, если напомню: испыта</w:t>
        <w:softHyphen/>
        <w:t>ния всех опытных образцов вооружения всегда тща</w:t>
        <w:softHyphen/>
        <w:t>тельно готовятся и проводятся на специально обо</w:t>
        <w:softHyphen/>
        <w:t>рудованных полигонах. Прошу обратить внимание, что само понятие «испытаний» предполагает полу</w:t>
        <w:softHyphen/>
        <w:t>чение максимально достоверных практических данных, а не отвлеченный результат типа «громадная воронка». В свою очередь, «практические данные» -это огромное множество параметров испытываемого источника (в нашем случае - ядерного взрыва). По</w:t>
        <w:softHyphen/>
        <w:t>добные данные невозможно получить, прилетев на час-другой к месту взрыва на вертолете.</w:t>
      </w:r>
    </w:p>
    <w:p>
      <w:pPr>
        <w:pStyle w:val="Normal"/>
        <w:shd w:fill="FFFFFF" w:val="clear"/>
        <w:spacing w:lineRule="exact" w:line="317"/>
        <w:ind w:left="53" w:right="48" w:firstLine="389"/>
        <w:rPr/>
      </w:pPr>
      <w:r>
        <w:rPr>
          <w:rFonts w:eastAsia="Times New Roman" w:cs="Arial" w:ascii="Arial" w:hAnsi="Arial"/>
          <w:color w:val="000000"/>
          <w:spacing w:val="-3"/>
          <w:szCs w:val="24"/>
        </w:rPr>
        <w:t>Естественно, любой полигон - это не просто какой-то участок местности, огороженный забором из ржа</w:t>
        <w:softHyphen/>
        <w:t>вой колючей проволоки. Настоящий полигон - это территория с огромным количеством специальной аппаратуры (всевозможные датчики, оборудование дистанционного управления, приборы передачи ин</w:t>
        <w:softHyphen/>
        <w:t>формации и т.п.), установленной в совершенно кон</w:t>
        <w:softHyphen/>
        <w:t>кретных точках местности.</w:t>
      </w:r>
    </w:p>
    <w:p>
      <w:pPr>
        <w:pStyle w:val="Normal"/>
        <w:shd w:fill="FFFFFF" w:val="clear"/>
        <w:spacing w:lineRule="exact" w:line="317"/>
        <w:ind w:left="53" w:right="48" w:firstLine="389"/>
        <w:rPr/>
      </w:pPr>
      <w:r>
        <w:rPr>
          <w:rFonts w:eastAsia="Times New Roman" w:cs="Arial" w:ascii="Arial" w:hAnsi="Arial"/>
          <w:color w:val="000000"/>
          <w:spacing w:val="-3"/>
          <w:szCs w:val="24"/>
        </w:rPr>
        <w:t>Но и это далеко не все, ведь «бесцельный взрыв -деньги на ветер». Поэтому испытания любого ядерно</w:t>
        <w:softHyphen/>
        <w:t>го заряда, как правило, совмещают с исследованием действия поражающих факторов взрыва на различ</w:t>
        <w:softHyphen/>
        <w:t>ные образцы техники, зданий и материалов, а также на подопытных животных. Таким образом, место для подрыва ядерного заряда готовится достаточно долго и представляет собой значительный участок местно</w:t>
        <w:softHyphen/>
        <w:t>сти, в определенных точках которой установлена спе</w:t>
        <w:softHyphen/>
        <w:t>циальная аппаратура, расставлены испытываемые об</w:t>
        <w:softHyphen/>
        <w:t>разцы (корабли, танки, самолеты, машины, лошади, овцы, собаки), построены различные здания и т.п. и т.д. и пр. Заметим, что это огромное хозяйство нужно еще доставить к месту испытаний, а всю территорию полигона требуется еще и тщательно охранять. Соот</w:t>
        <w:softHyphen/>
        <w:t>ветственно, нужен военный транспорт, военные стро</w:t>
        <w:softHyphen/>
        <w:t>ители и конечно же мощный гарнизон охраны. Кстати сказать, весь офицерский состав такого гарнизона на</w:t>
        <w:softHyphen/>
        <w:t>ходится в районе испытаний постоянно, поэтому где-то совсем рядом проживают и их семьи. Кроме того, в период проведения испытаний население полигона увеличивается на несколько сотен человек, ведь пред</w:t>
        <w:softHyphen/>
        <w:t>ставителей множества организаций-смежников, испытателей и членов Государственной комиссии также требуется где-то размещать...</w:t>
      </w:r>
    </w:p>
    <w:p>
      <w:pPr>
        <w:pStyle w:val="Normal"/>
        <w:shd w:fill="FFFFFF" w:val="clear"/>
        <w:spacing w:lineRule="exact" w:line="317"/>
        <w:ind w:left="53" w:right="48" w:firstLine="389"/>
        <w:rPr/>
      </w:pPr>
      <w:r>
        <w:rPr>
          <w:rFonts w:eastAsia="Times New Roman" w:cs="Arial" w:ascii="Arial" w:hAnsi="Arial"/>
          <w:color w:val="000000"/>
          <w:spacing w:val="-3"/>
          <w:szCs w:val="24"/>
        </w:rPr>
        <w:t>На примере полигона на Новой Земле можно лег</w:t>
        <w:softHyphen/>
        <w:t>ко представить, что получается: огромная «запретная зона» (собственно полигон»), а рядом - несколько поселков городского типа с отлично развитой инфраструктурой, мощным транспортным обеспечением и постоянным населением в несколько тысяч человек. Именно так должны были бы выглядеть в 1959 году окрестности поселка Вижай, если бы в истоках Лозьвы действительно собирались испытывать «что-то». Кста</w:t>
        <w:softHyphen/>
        <w:t>ти сказать, полигон на Новой Земле активно строили уже с_ 1954 года, при этом все «гражданское» насе</w:t>
        <w:softHyphen/>
        <w:t>ление было навсегда удалено с его территории. Что же касается ядерных взрывов, то на Новой Земле их начали производить еще с осени 1955 года, поэтому создавать другую «хиросиму», да еще в самом центре CCCР не было абсолютно никакой необходимости.</w:t>
      </w:r>
    </w:p>
    <w:p>
      <w:pPr>
        <w:pStyle w:val="Normal"/>
        <w:shd w:fill="FFFFFF" w:val="clear"/>
        <w:spacing w:lineRule="exact" w:line="317"/>
        <w:ind w:left="53" w:right="48" w:firstLine="389"/>
        <w:rPr>
          <w:rFonts w:ascii="Arial" w:hAnsi="Arial" w:eastAsia="Times New Roman" w:cs="Arial"/>
          <w:color w:val="000000"/>
          <w:spacing w:val="-3"/>
          <w:szCs w:val="24"/>
        </w:rPr>
      </w:pPr>
      <w:r>
        <w:rPr>
          <w:rFonts w:eastAsia="Times New Roman" w:cs="Arial" w:ascii="Arial" w:hAnsi="Arial"/>
          <w:color w:val="000000"/>
          <w:spacing w:val="-3"/>
          <w:szCs w:val="24"/>
        </w:rPr>
        <w:t>Однако, если никаких ядерных испытаний в без</w:t>
        <w:softHyphen/>
        <w:t>людной и ничем не оборудованной точке Северного Урала никто не планировал, то такая «бомба» могла ведь упасть в истоки Лозьвы и совершенно случайно?</w:t>
      </w:r>
    </w:p>
    <w:p>
      <w:pPr>
        <w:pStyle w:val="Normal"/>
        <w:shd w:fill="FFFFFF" w:val="clear"/>
        <w:spacing w:lineRule="exact" w:line="317"/>
        <w:ind w:left="53" w:right="48" w:firstLine="389"/>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Легко ли взорвать бомбу?</w:t>
      </w:r>
    </w:p>
    <w:p>
      <w:pPr>
        <w:pStyle w:val="Normal"/>
        <w:shd w:fill="FFFFFF" w:val="clear"/>
        <w:spacing w:lineRule="exact" w:line="317"/>
        <w:ind w:left="53" w:right="48" w:firstLine="389"/>
        <w:rPr/>
      </w:pPr>
      <w:r>
        <w:rPr>
          <w:rFonts w:eastAsia="Times New Roman" w:cs="Arial" w:ascii="Arial" w:hAnsi="Arial"/>
          <w:color w:val="000000"/>
          <w:spacing w:val="-3"/>
          <w:szCs w:val="24"/>
        </w:rPr>
        <w:t>Интересно, много ли найдется людей, которым не знакомы кадры кинохроники многократно обо</w:t>
        <w:softHyphen/>
        <w:t>шедшие весь мир - Хиросима после ядерной бом</w:t>
        <w:softHyphen/>
        <w:t>бардировки. Истина банальна: «маленьких» ядерных взрывов не бывает. Допустим, что в верховьях Лозьвы действительно взорвался какой-то ядерный заряд. Вспомнив кинохронику реальной Хиросимы, спросите сами себя: а как должны были бы выглядеть после подобного взрыва окрестности горы Отортен?</w:t>
      </w:r>
    </w:p>
    <w:p>
      <w:pPr>
        <w:pStyle w:val="Normal"/>
        <w:shd w:fill="FFFFFF" w:val="clear"/>
        <w:spacing w:lineRule="exact" w:line="317"/>
        <w:ind w:left="53" w:right="48" w:firstLine="389"/>
        <w:rPr/>
      </w:pPr>
      <w:r>
        <w:rPr>
          <w:rFonts w:eastAsia="Times New Roman" w:cs="Arial" w:ascii="Arial" w:hAnsi="Arial"/>
          <w:color w:val="000000"/>
          <w:spacing w:val="-3"/>
          <w:szCs w:val="24"/>
        </w:rPr>
        <w:t>Можно подсказать: следы огромных пожаров и полное отсутствие снега, испарившегося в результате светового излучения. Сплошные завалы из деревьев, сломанных ударной волной. Но ведь ничего подобного в тех краях в 1959 году никто не видел! Хотя, честно говоря, хотелось бы задать совсем другой вопрос: а как вы думаете, легко ли взорвать ядерную боеголов</w:t>
        <w:softHyphen/>
        <w:t>ку?</w:t>
      </w:r>
    </w:p>
    <w:p>
      <w:pPr>
        <w:pStyle w:val="Normal"/>
        <w:shd w:fill="FFFFFF" w:val="clear"/>
        <w:spacing w:lineRule="exact" w:line="317"/>
        <w:ind w:left="53" w:right="48" w:firstLine="389"/>
        <w:rPr/>
      </w:pPr>
      <w:r>
        <w:rPr>
          <w:rFonts w:eastAsia="Arial" w:cs="Arial" w:ascii="Arial" w:hAnsi="Arial"/>
          <w:color w:val="000000"/>
          <w:spacing w:val="-3"/>
          <w:szCs w:val="24"/>
        </w:rPr>
        <w:t xml:space="preserve">     </w:t>
      </w:r>
      <w:r>
        <w:rPr>
          <w:rFonts w:eastAsia="Times New Roman" w:cs="Arial" w:ascii="Arial" w:hAnsi="Arial"/>
          <w:color w:val="000000"/>
          <w:spacing w:val="-3"/>
          <w:szCs w:val="24"/>
        </w:rPr>
        <w:t>Вопрос отнюдь не праздный:  вспомните кино сюжеты уничтожения ядерных ракет в фильмах «Захват», «Случай в квадрате 38-40» и многих других. Вспомните массу аварий на американских самолетах Б-52, летавших в период «холодной войны» с ядер</w:t>
        <w:softHyphen/>
        <w:t>ным оружием на борту. Вспомните, наконец, огром</w:t>
        <w:softHyphen/>
        <w:t>ный пожар на складе ядерных ракет Северного флота в районе Мурманска и множество различных аварий на отечественных и зарубежных атомных подводных лодках.</w:t>
      </w:r>
    </w:p>
    <w:p>
      <w:pPr>
        <w:pStyle w:val="Normal"/>
        <w:shd w:fill="FFFFFF" w:val="clear"/>
        <w:spacing w:lineRule="exact" w:line="317"/>
        <w:ind w:left="53" w:right="48" w:firstLine="389"/>
        <w:rPr/>
      </w:pPr>
      <w:r>
        <w:rPr>
          <w:rFonts w:eastAsia="Times New Roman" w:cs="Arial" w:ascii="Arial" w:hAnsi="Arial"/>
          <w:color w:val="000000"/>
          <w:spacing w:val="-3"/>
          <w:szCs w:val="24"/>
        </w:rPr>
        <w:t>Представляете: «Томагавк» с ядерной боеголовкой сбивают зенитной ракетой, но ядерного взрыва нет -лишь обломки крылатой ракеты падают в океан. Или реальная атомная бомба падает из люка летящего нaд Европой самолета Б-52 и ... раскалывается от удара с землю, а никакого ядерного взрыва не происходит Почему это никого не удивляет? Почему за весь пери од существования ядерного оружия не было ни одного случайного взрыва атомной бомбы или боеголовки?</w:t>
      </w:r>
    </w:p>
    <w:p>
      <w:pPr>
        <w:pStyle w:val="Normal"/>
        <w:shd w:fill="FFFFFF" w:val="clear"/>
        <w:spacing w:lineRule="exact" w:line="317"/>
        <w:ind w:left="53" w:right="48" w:firstLine="389"/>
        <w:rPr>
          <w:rFonts w:ascii="Arial" w:hAnsi="Arial" w:eastAsia="Times New Roman" w:cs="Arial"/>
          <w:color w:val="000000"/>
          <w:spacing w:val="-3"/>
          <w:szCs w:val="24"/>
        </w:rPr>
      </w:pPr>
      <w:r>
        <w:rPr>
          <w:rFonts w:eastAsia="Times New Roman" w:cs="Arial" w:ascii="Arial" w:hAnsi="Arial"/>
          <w:color w:val="000000"/>
          <w:spacing w:val="-3"/>
          <w:szCs w:val="24"/>
        </w:rPr>
        <w:t>Все очень просто: сама конструкция ядерного ору</w:t>
        <w:softHyphen/>
        <w:t>жия предусматривает массу технических «хитростей» гарантирующих исключение любой возможности взрыва смертоносного заряда при каком-то случай</w:t>
        <w:softHyphen/>
        <w:t>ном или умышленном, но не санкционированном внешнем воздействии. Прошу мне поверить на сло</w:t>
        <w:softHyphen/>
        <w:t>во, так как объяснять более подробно я все равно не буду. Что же это означает в нашем случае? Правиль</w:t>
        <w:softHyphen/>
        <w:t>но - даже если бы в верховья Лозьвы случайно рухну</w:t>
        <w:softHyphen/>
        <w:t>ла с неба ракета с ядерной боеголовкой, то никакого ядерного взрыва произойти не могло!!! Здравый смысл подсказывает, что в равной мере эти же требо</w:t>
        <w:softHyphen/>
        <w:t>вания выполняются и для любых других видов оружия массового поражения: химического, бактриологичекого и т. п.</w:t>
      </w:r>
    </w:p>
    <w:p>
      <w:pPr>
        <w:pStyle w:val="Normal"/>
        <w:shd w:fill="FFFFFF" w:val="clear"/>
        <w:spacing w:lineRule="exact" w:line="317"/>
        <w:ind w:left="53" w:right="48" w:firstLine="389"/>
        <w:rPr/>
      </w:pPr>
      <w:r>
        <w:rPr>
          <w:rFonts w:eastAsia="Times New Roman" w:cs="Arial" w:ascii="Arial" w:hAnsi="Arial"/>
          <w:b/>
          <w:color w:val="000000"/>
          <w:spacing w:val="-3"/>
          <w:sz w:val="28"/>
          <w:szCs w:val="24"/>
        </w:rPr>
        <w:t>Но ведь ракеты летают!</w:t>
      </w:r>
    </w:p>
    <w:p>
      <w:pPr>
        <w:pStyle w:val="Normal"/>
        <w:shd w:fill="FFFFFF" w:val="clear"/>
        <w:spacing w:lineRule="exact" w:line="317"/>
        <w:ind w:left="53" w:right="48" w:firstLine="389"/>
        <w:rPr/>
      </w:pPr>
      <w:r>
        <w:rPr>
          <w:rFonts w:eastAsia="Times New Roman" w:cs="Arial" w:ascii="Arial" w:hAnsi="Arial"/>
          <w:color w:val="000000"/>
          <w:spacing w:val="-3"/>
          <w:szCs w:val="24"/>
        </w:rPr>
        <w:t>Еще как летают! Только боеголовку всегда испы</w:t>
        <w:softHyphen/>
        <w:t>тывают отдельно от ракеты-носителя, поэтому для ее проверки никто и никогда не станет запускать ракеты. Перед любым подобным пуском реальную боеголовку снимают и заменяют эквивалентной по весу «болван</w:t>
        <w:softHyphen/>
        <w:t>кой», снаряженной лишь мизерным зарядом обыч</w:t>
        <w:softHyphen/>
        <w:t>ной взрывчатки. Задачей такого заряда является при</w:t>
        <w:softHyphen/>
        <w:t>влечение внимания поисковой группы, ожидающей «болванку» в районе теоретического прицеливания (на так называемом «боевом поле»). Цель этой по</w:t>
        <w:softHyphen/>
        <w:t>исковой группы — фиксация места падения и точное измерение отклонений от расчетной точки прицели</w:t>
        <w:softHyphen/>
        <w:t xml:space="preserve">вания.  </w:t>
      </w:r>
    </w:p>
    <w:p>
      <w:pPr>
        <w:pStyle w:val="Normal"/>
        <w:shd w:fill="FFFFFF" w:val="clear"/>
        <w:spacing w:lineRule="exact" w:line="317"/>
        <w:ind w:left="53" w:right="48" w:firstLine="389"/>
        <w:rPr/>
      </w:pPr>
      <w:r>
        <w:rPr>
          <w:rFonts w:eastAsia="Times New Roman" w:cs="Arial" w:ascii="Arial" w:hAnsi="Arial"/>
          <w:color w:val="000000"/>
          <w:spacing w:val="-3"/>
          <w:szCs w:val="24"/>
        </w:rPr>
        <w:t>Строго говоря, нет ничего странного в том, что на любых испытаниях ракета-носитель должна летать отдельно от ядерного заряда. Все-таки потерю реаль</w:t>
        <w:softHyphen/>
        <w:t>ной боеголовки нельзя даже сравнивать с аварией «пустого» носителя. Соответственно, рассуждая о тра</w:t>
        <w:softHyphen/>
        <w:t>гедии дятловцев, следует говорить именно о «ракет</w:t>
        <w:softHyphen/>
        <w:t>ной» версии, а не о «ядерной», «психотронной» или еще какой-то другой. Сомнений же в том, что первопричиной трагедии был аврийный полет какой-то ра</w:t>
        <w:softHyphen/>
        <w:t>кеты или падение на землю одной из ступеней много</w:t>
        <w:softHyphen/>
        <w:t>ступенчатого носителя, практически не остается.</w:t>
      </w:r>
    </w:p>
    <w:p>
      <w:pPr>
        <w:pStyle w:val="Normal"/>
        <w:shd w:fill="FFFFFF" w:val="clear"/>
        <w:spacing w:lineRule="exact" w:line="317"/>
        <w:ind w:left="53" w:right="48" w:firstLine="389"/>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Кто же виноват?</w:t>
      </w:r>
    </w:p>
    <w:p>
      <w:pPr>
        <w:pStyle w:val="Normal"/>
        <w:shd w:fill="FFFFFF" w:val="clear"/>
        <w:spacing w:lineRule="exact" w:line="317"/>
        <w:ind w:left="53" w:right="48" w:firstLine="389"/>
        <w:rPr/>
      </w:pPr>
      <w:r>
        <w:rPr>
          <w:rFonts w:eastAsia="Times New Roman" w:cs="Arial" w:ascii="Arial" w:hAnsi="Arial"/>
          <w:color w:val="000000"/>
          <w:spacing w:val="-3"/>
          <w:szCs w:val="24"/>
        </w:rPr>
        <w:t>Почему-то все сторонники «ракетной» гипотезы уверенно говорят о космических запусках или пусках стратегических ракет. Действительно, все свидетель</w:t>
        <w:softHyphen/>
        <w:t>ства очевидцев, наблюдавших «летающие шары» напоминают именно такие запуски! Однако спра</w:t>
        <w:softHyphen/>
        <w:t>ведливость требует отметить, что до сих пор нет ни</w:t>
        <w:softHyphen/>
        <w:t>каких реальных фактов, подтверждающих подобные версии. Хочется заметить: под «реальными фактами» следует понимать конкретную дату и время запуска, конкретную траекторию полета, конкретный момент времени полета, в который произошел аварийный подрыв ракеты. Не имея подобных сведений, совер</w:t>
        <w:softHyphen/>
        <w:t>шенно бессмысленно выдвигать и какие-то конкрет</w:t>
        <w:softHyphen/>
        <w:t>ные обвинения. Обратите внимание: даже имея лишь самые элементарные представления о существующих видах ракетной техники, можно утверждать, что в любой отдельно взятый период времени (например, в 1958-1959 годах) в СССР должны были одновре</w:t>
        <w:softHyphen/>
        <w:t>менно разрабатываться и испытываться следующие виды ракетных комплексов:</w:t>
      </w:r>
    </w:p>
    <w:p>
      <w:pPr>
        <w:pStyle w:val="Normal"/>
        <w:shd w:fill="FFFFFF" w:val="clear"/>
        <w:spacing w:lineRule="exact" w:line="317"/>
        <w:ind w:right="48" w:hanging="0"/>
        <w:rPr>
          <w:rFonts w:ascii="Arial" w:hAnsi="Arial" w:eastAsia="Times New Roman" w:cs="Arial"/>
          <w:color w:val="000000"/>
          <w:spacing w:val="-3"/>
          <w:szCs w:val="24"/>
        </w:rPr>
      </w:pPr>
      <w:r>
        <w:rPr>
          <w:rFonts w:eastAsia="Times New Roman" w:cs="Arial" w:ascii="Arial" w:hAnsi="Arial"/>
          <w:color w:val="000000"/>
          <w:spacing w:val="-3"/>
          <w:szCs w:val="24"/>
        </w:rPr>
        <w:t>-  космические (не менее двух типов, т.е. «ближ</w:t>
        <w:softHyphen/>
        <w:t>ний» и «дальний» космос</w:t>
      </w:r>
    </w:p>
    <w:p>
      <w:pPr>
        <w:pStyle w:val="Normal"/>
        <w:widowControl w:val="false"/>
        <w:autoSpaceDE w:val="false"/>
        <w:ind w:firstLine="53"/>
        <w:rPr/>
      </w:pPr>
      <w:r>
        <w:rPr>
          <w:rFonts w:eastAsia="Times New Roman" w:cs="Arial" w:ascii="Arial" w:hAnsi="Arial"/>
          <w:color w:val="000000"/>
          <w:spacing w:val="-3"/>
          <w:szCs w:val="24"/>
        </w:rPr>
        <w:t>- стратегические (не менее трех типов, т.е. стацио</w:t>
        <w:softHyphen/>
        <w:t xml:space="preserve">нарные, передвижные сухопутные и базирующиеся на подводных лодках); </w:t>
      </w:r>
    </w:p>
    <w:p>
      <w:pPr>
        <w:pStyle w:val="Normal"/>
        <w:widowControl w:val="false"/>
        <w:autoSpaceDE w:val="false"/>
        <w:rPr/>
      </w:pPr>
      <w:r>
        <w:rPr>
          <w:rFonts w:eastAsia="Times New Roman" w:cs="Arial" w:ascii="Arial" w:hAnsi="Arial"/>
          <w:color w:val="000000"/>
          <w:spacing w:val="-3"/>
          <w:szCs w:val="24"/>
        </w:rPr>
        <w:t>- тактические и оперативно-тактические (вероят</w:t>
        <w:softHyphen/>
        <w:t>но, не менее 3-5 типов - в зависимости от расчетной дальности и способа транспортировки);</w:t>
      </w:r>
    </w:p>
    <w:p>
      <w:pPr>
        <w:pStyle w:val="Normal"/>
        <w:widowControl w:val="false"/>
        <w:autoSpaceDE w:val="false"/>
        <w:rPr/>
      </w:pPr>
      <w:r>
        <w:rPr>
          <w:rFonts w:eastAsia="Times New Roman" w:cs="Arial" w:ascii="Arial" w:hAnsi="Arial"/>
          <w:color w:val="000000"/>
          <w:spacing w:val="-3"/>
          <w:szCs w:val="24"/>
        </w:rPr>
        <w:t>- зенитные (не менее 3-5 типов в зависимости от способа базирования: стационарные и предвижные, сухопутные, морские и т.п.)</w:t>
      </w:r>
    </w:p>
    <w:p>
      <w:pPr>
        <w:pStyle w:val="Normal"/>
        <w:widowControl w:val="false"/>
        <w:autoSpaceDE w:val="false"/>
        <w:rPr/>
      </w:pPr>
      <w:r>
        <w:rPr>
          <w:rFonts w:eastAsia="Times New Roman" w:cs="Arial" w:ascii="Arial" w:hAnsi="Arial"/>
          <w:color w:val="000000"/>
          <w:spacing w:val="-3"/>
          <w:szCs w:val="24"/>
        </w:rPr>
        <w:t>-авиационные (несколько типов класса «воздух-воздух» и «воздух-земля» в зависимости от вида самолета-носителя и дальности поражения цели).</w:t>
      </w:r>
    </w:p>
    <w:p>
      <w:pPr>
        <w:pStyle w:val="Normal"/>
        <w:widowControl w:val="false"/>
        <w:autoSpaceDE w:val="false"/>
        <w:rPr/>
      </w:pPr>
      <w:r>
        <w:rPr>
          <w:rFonts w:eastAsia="Times New Roman" w:cs="Arial" w:ascii="Arial" w:hAnsi="Arial"/>
          <w:color w:val="000000"/>
          <w:spacing w:val="-3"/>
          <w:szCs w:val="24"/>
        </w:rPr>
        <w:t xml:space="preserve">Самое любопытное заключается в том, что этот перечень, скорее всего, далеко не полный, хотя даже он содержит почти два десятка различных типов ракетного вооружения. Если учесть, что на конкурсных основах одинаковую тематику, как правило, получали сразу нескольким КБ или НИИ, получается, что в нашей стране одновременно разрабатывалось и испытывалось никак не меньше трех-четырех десятков ракетных комплексов всевозможных типов. Именно поэтому, пока в нашем распоряжении не появится достаточно достоверных фактов, любые конкретные ссылки на «космические» старты или запуски каких-то «стратегических» ракет следует рассматривать всего лишь как чью-то личную гипотезу. </w:t>
      </w:r>
    </w:p>
    <w:p>
      <w:pPr>
        <w:pStyle w:val="Normal"/>
        <w:widowControl w:val="false"/>
        <w:autoSpaceDE w:val="false"/>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Так кто же все-таки виноват?</w:t>
      </w:r>
    </w:p>
    <w:p>
      <w:pPr>
        <w:pStyle w:val="Normal"/>
        <w:widowControl w:val="false"/>
        <w:autoSpaceDE w:val="false"/>
        <w:rPr/>
      </w:pPr>
      <w:r>
        <w:rPr>
          <w:rFonts w:eastAsia="Times New Roman" w:cs="Arial" w:ascii="Arial" w:hAnsi="Arial"/>
          <w:color w:val="000000"/>
          <w:spacing w:val="-3"/>
          <w:szCs w:val="24"/>
        </w:rPr>
        <w:t>К сожалению, большинство авторов различных вер</w:t>
        <w:softHyphen/>
        <w:t>сий трагедии 1959 года совершенно непроизвольно исходят из понятий сегодняшнего дня. Как «профессио</w:t>
        <w:softHyphen/>
        <w:t>нальный технарь», вынужден напомнить, что техника того периода была представлена, в основном, ламповы</w:t>
        <w:softHyphen/>
        <w:t>ми и релейными схемами. Никаких микропроцессоров, интегральных микросхем и электронно-вычислительных машин на борту ракеты просто не было! Самые обычные транзисторы только-только начинали применяться в тех</w:t>
        <w:softHyphen/>
        <w:t>нике, а на улице человек с простым карманным прием</w:t>
        <w:softHyphen/>
        <w:t>ником вызывал оживление целого квартала! Сердцем управления стратегической ракетой являлись своеобраз</w:t>
        <w:softHyphen/>
        <w:t xml:space="preserve">ные электромеханические часы, сильно напоминавшие современный кухонный таймер! </w:t>
      </w:r>
    </w:p>
    <w:p>
      <w:pPr>
        <w:pStyle w:val="Normal"/>
        <w:widowControl w:val="false"/>
        <w:autoSpaceDE w:val="false"/>
        <w:rPr/>
      </w:pPr>
      <w:r>
        <w:rPr>
          <w:rFonts w:eastAsia="Times New Roman" w:cs="Arial" w:ascii="Arial" w:hAnsi="Arial"/>
          <w:color w:val="000000"/>
          <w:spacing w:val="-3"/>
          <w:szCs w:val="24"/>
        </w:rPr>
        <w:t>Далее: почему-то все сторонники «ракетной» вер</w:t>
        <w:softHyphen/>
        <w:t>сии однозначно считают, что через какое-то время после неудачного запуска ракеты на место аварии должны были прилететь специалисты-поисковики. Никто и не спорит - должны были прилететь. А на самом деле они прилетали? Почему никто не задумы</w:t>
        <w:softHyphen/>
        <w:t>вается о том, с помощью каких технических средств 1959 года поисковая группа могла определить, в ка</w:t>
        <w:softHyphen/>
        <w:t>кую точку СССР ей надо было лететь? Почему никто даже не пытался взглянуть на произошедшее глазами «ракетно-технической» поисковой группы, в задачи которой входило изучение конкретного места ава</w:t>
        <w:softHyphen/>
        <w:t>рии, а вовсе не тщательное обследование огромного района, над которым эта авария произошла? Почему, наконец, все решили, что обломки погубившей дятловцев ракеты должны были упасть рядом с ними, а не где-нибудь в соседней долине?</w:t>
      </w:r>
    </w:p>
    <w:p>
      <w:pPr>
        <w:pStyle w:val="Normal"/>
        <w:widowControl w:val="false"/>
        <w:autoSpaceDE w:val="false"/>
        <w:rPr/>
      </w:pPr>
      <w:r>
        <w:rPr>
          <w:rFonts w:eastAsia="Times New Roman" w:cs="Arial" w:ascii="Arial" w:hAnsi="Arial"/>
          <w:color w:val="000000"/>
          <w:spacing w:val="-3"/>
          <w:szCs w:val="24"/>
        </w:rPr>
        <w:t>Действительно, даже на этом этапе развития техни</w:t>
        <w:softHyphen/>
        <w:t>ки на борту ракеты находилась специальная аппарату</w:t>
        <w:softHyphen/>
        <w:t>ра, передававшая информацию о параметрах полета на наземные станции контроля. На первый взгляд все было продумано до мелочей: летит ракета, выполняет свою полетную программу, при этом на земле все пара</w:t>
        <w:softHyphen/>
        <w:t>метры регистрируются контрольно-измерительными станциями. Однако свидетельствую: даже на моей памяти, т.е. при наличии самых современных средств контроля 70-80-х годов, на испытаниях почти каж</w:t>
        <w:softHyphen/>
        <w:t>дого нового ракетного комплекса случались запуски в «никуда». Это означает, что с какого-то момента по</w:t>
        <w:softHyphen/>
        <w:t>лета ракету «теряли» все воздушные и наземные си</w:t>
        <w:softHyphen/>
        <w:t>стемы слежения, а в район цели «болванка» не приле</w:t>
        <w:softHyphen/>
        <w:t>тела! Для тех, кто на протяжении десятилетий упорно требует «рассекретить истинные причины трагедии», объясняю: в подобном случае, даже по свежим сле</w:t>
        <w:softHyphen/>
        <w:t>дам, рассекречивать абсолютно нечего, т.к. истинные причины неудачного полета и район падения частей ракеты остаются неизвестны никому! Обратите особое внимание: и в наши дни «болванка» боеголовки мо</w:t>
        <w:softHyphen/>
        <w:t>жет точно так же упасть на чум ненецкого, якутского или чукотского оленевода из-за какой-нибудь не ис</w:t>
        <w:softHyphen/>
        <w:t>правности, а «истинный виновник» об этом никогда ничего не узнает. В этом смысле с 1959 года ничего не изменилось! Можно лишь отметить, что при каждой такой «потере» текст отчетных документов принято начинать с весьма неопределенных слов: «...наиболее вероятными причинами неуправляемого полета мог</w:t>
        <w:softHyphen/>
        <w:t>ли являться....»</w:t>
      </w:r>
    </w:p>
    <w:p>
      <w:pPr>
        <w:pStyle w:val="Normal"/>
        <w:widowControl w:val="false"/>
        <w:autoSpaceDE w:val="false"/>
        <w:ind w:firstLine="708"/>
        <w:rPr/>
      </w:pPr>
      <w:r>
        <w:rPr>
          <w:rFonts w:eastAsia="Times New Roman" w:cs="Arial" w:ascii="Arial" w:hAnsi="Arial"/>
          <w:color w:val="000000"/>
          <w:spacing w:val="-3"/>
          <w:szCs w:val="24"/>
        </w:rPr>
        <w:t>Да и кого же можно было бы считать «истинным виновником» трагедии, даже в том случае, если бы в распоряжении современных исследователей оказал</w:t>
        <w:softHyphen/>
        <w:t>ся полный объем технической информации?</w:t>
      </w:r>
    </w:p>
    <w:p>
      <w:pPr>
        <w:pStyle w:val="Normal"/>
        <w:widowControl w:val="false"/>
        <w:autoSpaceDE w:val="false"/>
        <w:ind w:firstLine="708"/>
        <w:rPr/>
      </w:pPr>
      <w:r>
        <w:rPr>
          <w:rFonts w:eastAsia="Times New Roman" w:cs="Arial" w:ascii="Arial" w:hAnsi="Arial"/>
          <w:color w:val="000000"/>
          <w:spacing w:val="-3"/>
          <w:szCs w:val="24"/>
        </w:rPr>
        <w:t>Конкретного   инженера-конструктора,   неудачно спроектировавшего какой-то из узлов ракеты? А в чем же он виноват, если в те годы опыта разработки сложной ракетной техники просто не существовало и почти все проблемы решались впервые? Конкрет</w:t>
        <w:softHyphen/>
        <w:t>ного слесаря-сборщика или монтажника одного из тысяч технических узлов, реальный отказ в котором послужил причиной отклонения ракеты от расчетной траектории полета? А как это узнать, если техника пе</w:t>
        <w:softHyphen/>
        <w:t>редачи телеметрической информации на наземные контрольно-измерительные станции также делала в то время лишь первые шаги?</w:t>
      </w:r>
    </w:p>
    <w:p>
      <w:pPr>
        <w:pStyle w:val="Normal"/>
        <w:widowControl w:val="false"/>
        <w:autoSpaceDE w:val="false"/>
        <w:ind w:firstLine="708"/>
        <w:rPr/>
      </w:pPr>
      <w:r>
        <w:rPr>
          <w:rFonts w:eastAsia="Times New Roman" w:cs="Arial" w:ascii="Arial" w:hAnsi="Arial"/>
          <w:color w:val="000000"/>
          <w:spacing w:val="-3"/>
          <w:szCs w:val="24"/>
        </w:rPr>
        <w:t>Конкретного программиста, создавшего алгоритм формирования команды аварийного подрыва ракеты? А кто скажет, при каком конкретном отклонении от траектории необходимо выдавать команду на са</w:t>
        <w:softHyphen/>
        <w:t>моуничтожение ракеты и почему?</w:t>
      </w:r>
    </w:p>
    <w:p>
      <w:pPr>
        <w:pStyle w:val="Normal"/>
        <w:widowControl w:val="false"/>
        <w:autoSpaceDE w:val="false"/>
        <w:ind w:firstLine="708"/>
        <w:rPr/>
      </w:pPr>
      <w:r>
        <w:rPr>
          <w:rFonts w:eastAsia="Times New Roman" w:cs="Arial" w:ascii="Arial" w:hAnsi="Arial"/>
          <w:color w:val="000000"/>
          <w:spacing w:val="-3"/>
          <w:szCs w:val="24"/>
        </w:rPr>
        <w:t>Конкретного теоретика, выбравшего именно такую траекторию полета ракеты, которая прошла над исто</w:t>
        <w:softHyphen/>
        <w:t>ками Лозьвы? А что, разве район горы Отортен можно считать населенной местностью?</w:t>
      </w:r>
    </w:p>
    <w:p>
      <w:pPr>
        <w:pStyle w:val="Normal"/>
        <w:widowControl w:val="false"/>
        <w:autoSpaceDE w:val="false"/>
        <w:ind w:firstLine="708"/>
        <w:rPr/>
      </w:pPr>
      <w:r>
        <w:rPr>
          <w:rFonts w:eastAsia="Times New Roman" w:cs="Arial" w:ascii="Arial" w:hAnsi="Arial"/>
          <w:color w:val="000000"/>
          <w:spacing w:val="-3"/>
          <w:szCs w:val="24"/>
        </w:rPr>
        <w:t>А может быть, тогда виноваты сами туристы? Не</w:t>
        <w:softHyphen/>
        <w:t>ужели ночевка выше границы леса, на склоне горы Холат-Чахль, была заранее предусмотрена графиком похода?</w:t>
      </w:r>
    </w:p>
    <w:p>
      <w:pPr>
        <w:pStyle w:val="Normal"/>
        <w:widowControl w:val="false"/>
        <w:autoSpaceDE w:val="false"/>
        <w:rPr/>
      </w:pPr>
      <w:r>
        <w:rPr>
          <w:rFonts w:eastAsia="Times New Roman" w:cs="Arial" w:ascii="Arial" w:hAnsi="Arial"/>
          <w:color w:val="000000"/>
          <w:spacing w:val="-3"/>
          <w:szCs w:val="24"/>
        </w:rPr>
        <w:t>Вот и непонятно, почему в подобной ситуации кто-то должен «принять на себя ответственность» за траге</w:t>
        <w:softHyphen/>
        <w:t>дию 1959 года.</w:t>
      </w:r>
    </w:p>
    <w:p>
      <w:pPr>
        <w:pStyle w:val="Normal"/>
        <w:widowControl w:val="false"/>
        <w:autoSpaceDE w:val="false"/>
        <w:ind w:firstLine="708"/>
        <w:rPr/>
      </w:pPr>
      <w:r>
        <w:rPr>
          <w:rFonts w:eastAsia="Times New Roman" w:cs="Arial" w:ascii="Arial" w:hAnsi="Arial"/>
          <w:color w:val="000000"/>
          <w:spacing w:val="-3"/>
          <w:szCs w:val="24"/>
        </w:rPr>
        <w:t>Во-первых, телеметрическая информация о пуске ракеты предназначена лишь для технического ана</w:t>
        <w:softHyphen/>
        <w:t>лиза причин неуправляемого полета и не более того. Обратите внимание: виновник аварийного запуска в принципе не может знать, куда падают обломки ракеты, соответственно этот самый «истинный виновник» гложет до сих пор не иметь ни малейшего представле</w:t>
        <w:softHyphen/>
        <w:t>ния о факте трагедии в истоках Лозьвы!    -</w:t>
      </w:r>
    </w:p>
    <w:p>
      <w:pPr>
        <w:pStyle w:val="Normal"/>
        <w:widowControl w:val="false"/>
        <w:autoSpaceDE w:val="false"/>
        <w:ind w:firstLine="708"/>
        <w:rPr/>
      </w:pPr>
      <w:r>
        <w:rPr>
          <w:rFonts w:eastAsia="Times New Roman" w:cs="Arial" w:ascii="Arial" w:hAnsi="Arial"/>
          <w:color w:val="000000"/>
          <w:spacing w:val="-3"/>
          <w:szCs w:val="24"/>
        </w:rPr>
        <w:t>Во-вторых, готов предположить, что если завтра всем гражданам страны официально объявят о том, что «виновником трагедии 1959 года» является Иван Иванович Иванов - монтажник какой-нибудь конкретной ракетной системы, то этот факт никого не удивит.</w:t>
      </w:r>
    </w:p>
    <w:p>
      <w:pPr>
        <w:pStyle w:val="Normal"/>
        <w:widowControl w:val="false"/>
        <w:autoSpaceDE w:val="false"/>
        <w:ind w:firstLine="708"/>
        <w:rPr/>
      </w:pPr>
      <w:r>
        <w:rPr>
          <w:rFonts w:eastAsia="Times New Roman" w:cs="Arial" w:ascii="Arial" w:hAnsi="Arial"/>
          <w:color w:val="000000"/>
          <w:spacing w:val="-3"/>
          <w:szCs w:val="24"/>
        </w:rPr>
        <w:t>В-третьих, готов предположить, что даже если во всех газетах России появится сообщения типа: «Правительство России признает, что гибель туристов УПИ под руководством Игоря Дятлова произошла в результате неудачного запуска ракеты в ночь с 1-го на 2-е февраля 1959 года», то от этого также ничего не изменится. Просто, на мой взгляд, в этих словах  давным-давно нет ничего нового!</w:t>
      </w:r>
    </w:p>
    <w:p>
      <w:pPr>
        <w:pStyle w:val="Normal"/>
        <w:widowControl w:val="false"/>
        <w:autoSpaceDE w:val="false"/>
        <w:ind w:firstLine="708"/>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Что же дальше?</w:t>
      </w:r>
    </w:p>
    <w:p>
      <w:pPr>
        <w:pStyle w:val="Normal"/>
        <w:widowControl w:val="false"/>
        <w:autoSpaceDE w:val="false"/>
        <w:ind w:firstLine="708"/>
        <w:rPr/>
      </w:pPr>
      <w:r>
        <w:rPr>
          <w:rFonts w:eastAsia="Times New Roman" w:cs="Arial" w:ascii="Arial" w:hAnsi="Arial"/>
          <w:color w:val="000000"/>
          <w:spacing w:val="-3"/>
          <w:szCs w:val="24"/>
        </w:rPr>
        <w:t>Сама возможность аварийного запуска какой-то  ракеты в ночь с 1 -го на 2-е февраля 1959 года особых сомнений не вызывает; однако весьма вероятно, что никаких данных о конкретных технических неисправностях, послуживших причиной такой аварии, нигде и никогда зафиксировано не было. Принципиально другое: даже при наличии полного объема технических сведений о подобной аварии о конкретных причинах трагедии группы Игоря Дятлова (яркая j вспышка, взрывная волна, ядовитые пары ракетного (топлива и т.п.) мы всегда сможем говорить лишь в самой предположительной форме. С учетом этого, очень хотелось бы предложить (всем исследователям трагедии 1959 года быть предельно корректными и относиться к своим собственным версиям предельно критически.</w:t>
      </w:r>
    </w:p>
    <w:p>
      <w:pPr>
        <w:pStyle w:val="Normal"/>
        <w:widowControl w:val="false"/>
        <w:autoSpaceDE w:val="false"/>
        <w:ind w:firstLine="708"/>
        <w:rPr/>
      </w:pPr>
      <w:r>
        <w:rPr>
          <w:rFonts w:eastAsia="Times New Roman" w:cs="Arial" w:ascii="Arial" w:hAnsi="Arial"/>
          <w:color w:val="000000"/>
          <w:spacing w:val="-3"/>
          <w:szCs w:val="24"/>
        </w:rPr>
        <w:t>Не стоит забывать, что именно благодаря всевозможным криминально- фантастическим гипотезам светлая память о легендарной группе уральских туристов начинает приобретать конъюнктурный от</w:t>
        <w:softHyphen/>
        <w:t>тенок, превращаясь в обычное средство обеспечения гарантированного тиража различных печатных изданий.</w:t>
      </w:r>
    </w:p>
    <w:p>
      <w:pPr>
        <w:pStyle w:val="Normal"/>
        <w:widowControl w:val="false"/>
        <w:autoSpaceDE w:val="false"/>
        <w:ind w:firstLine="708"/>
        <w:rPr>
          <w:rFonts w:ascii="Arial" w:hAnsi="Arial" w:eastAsia="Times New Roman" w:cs="Arial"/>
          <w:color w:val="000000"/>
          <w:spacing w:val="-3"/>
          <w:szCs w:val="24"/>
        </w:rPr>
      </w:pPr>
      <w:r>
        <w:rPr>
          <w:rFonts w:eastAsia="Times New Roman" w:cs="Arial" w:ascii="Arial" w:hAnsi="Arial"/>
          <w:color w:val="000000"/>
          <w:spacing w:val="-3"/>
          <w:szCs w:val="24"/>
        </w:rPr>
        <w:t>Если же все-таки «искать ведьм» кому-то еще хочется, имеет смысл обратить внимание на следую</w:t>
        <w:softHyphen/>
        <w:t xml:space="preserve">щее. </w:t>
      </w:r>
    </w:p>
    <w:p>
      <w:pPr>
        <w:pStyle w:val="Normal"/>
        <w:widowControl w:val="false"/>
        <w:autoSpaceDE w:val="false"/>
        <w:ind w:firstLine="708"/>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Вопросы туриста</w:t>
      </w:r>
    </w:p>
    <w:p>
      <w:pPr>
        <w:pStyle w:val="Normal"/>
        <w:widowControl w:val="false"/>
        <w:autoSpaceDE w:val="false"/>
        <w:ind w:firstLine="708"/>
        <w:rPr>
          <w:rFonts w:ascii="Arial" w:hAnsi="Arial" w:eastAsia="Times New Roman" w:cs="Arial"/>
          <w:color w:val="000000"/>
          <w:spacing w:val="-3"/>
          <w:szCs w:val="24"/>
        </w:rPr>
      </w:pPr>
      <w:r>
        <w:rPr>
          <w:rFonts w:eastAsia="Times New Roman" w:cs="Arial" w:ascii="Arial" w:hAnsi="Arial"/>
          <w:color w:val="000000"/>
          <w:spacing w:val="-3"/>
          <w:szCs w:val="24"/>
        </w:rPr>
        <w:t>Интересно было бы узнать мнение практических специалистов по травматологии: какие же реальные причины могут вызвать травмы, подобные травмам Дубининой, Золотарева и Тибо-Бриньоля - удар ав</w:t>
        <w:softHyphen/>
        <w:t xml:space="preserve">томашины на скорости 80 км/час, падение с 4-го этажа и т.п.? Могли ли туристы получить подобные травмы при обычном падении на снежно-осыпном склоне?                                                               </w:t>
      </w:r>
    </w:p>
    <w:p>
      <w:pPr>
        <w:pStyle w:val="Normal"/>
        <w:widowControl w:val="false"/>
        <w:autoSpaceDE w:val="false"/>
        <w:ind w:firstLine="708"/>
        <w:rPr/>
      </w:pPr>
      <w:r>
        <w:rPr>
          <w:rFonts w:eastAsia="Times New Roman" w:cs="Arial" w:ascii="Arial" w:hAnsi="Arial"/>
          <w:color w:val="000000"/>
          <w:spacing w:val="-3"/>
          <w:szCs w:val="24"/>
        </w:rPr>
        <w:t>Все помнят, что от палатки следы туристов ухо</w:t>
        <w:softHyphen/>
        <w:t>дили «двумя цепочками»,.что скорее всего говорит о том, что в момент выхода вниз все участники были целыми и невредимыми. Другими словами, Дубинина, Золотарев и Тибо-Бриньоль не могли по</w:t>
        <w:softHyphen/>
        <w:t>лучить травмы в районе палатки.</w:t>
      </w:r>
    </w:p>
    <w:p>
      <w:pPr>
        <w:pStyle w:val="Normal"/>
        <w:widowControl w:val="false"/>
        <w:autoSpaceDE w:val="false"/>
        <w:ind w:firstLine="708"/>
        <w:rPr/>
      </w:pPr>
      <w:r>
        <w:rPr>
          <w:rFonts w:eastAsia="Times New Roman" w:cs="Arial" w:ascii="Arial" w:hAnsi="Arial"/>
          <w:color w:val="000000"/>
          <w:spacing w:val="-3"/>
          <w:szCs w:val="24"/>
        </w:rPr>
        <w:t>Да и как Игорь Дятлов транспортировал постра</w:t>
        <w:softHyphen/>
        <w:t>давших, если бы еще у палатки треть команды полу</w:t>
        <w:softHyphen/>
        <w:t>чила «несовместимые с жизнью травмы»? Он просто не имел бы такой возможности: вспомните трассы соревнований «Европа-Азия», когда вся команда транспортирует единственного пострадавшего, применяя подготовленные заранее нарты.</w:t>
      </w:r>
    </w:p>
    <w:p>
      <w:pPr>
        <w:pStyle w:val="Normal"/>
        <w:widowControl w:val="false"/>
        <w:autoSpaceDE w:val="false"/>
        <w:ind w:firstLine="708"/>
        <w:rPr/>
      </w:pPr>
      <w:r>
        <w:rPr>
          <w:rFonts w:eastAsia="Times New Roman" w:cs="Arial" w:ascii="Arial" w:hAnsi="Arial"/>
          <w:color w:val="000000"/>
          <w:spacing w:val="-3"/>
          <w:szCs w:val="24"/>
        </w:rPr>
        <w:t>А ведь все лыжи дятловцев остались в районе палатки, и никаких носилок, волокуш или каких-то дру</w:t>
        <w:softHyphen/>
        <w:t>гих средств транспортировки никто из спасателей не находил. Значит, при известном всем соотношении (на двух уцелевших один пострадавший, получивший «несовместимые, с жизнью травмы»), можно смело спрашивать профессионального туриста:</w:t>
      </w:r>
    </w:p>
    <w:p>
      <w:pPr>
        <w:pStyle w:val="Normal"/>
        <w:widowControl w:val="false"/>
        <w:autoSpaceDE w:val="false"/>
        <w:ind w:firstLine="708"/>
        <w:rPr/>
      </w:pPr>
      <w:r>
        <w:rPr>
          <w:rFonts w:eastAsia="Times New Roman" w:cs="Arial" w:ascii="Arial" w:hAnsi="Arial"/>
          <w:color w:val="000000"/>
          <w:spacing w:val="-3"/>
          <w:szCs w:val="24"/>
        </w:rPr>
        <w:t>-   кто-нибудь пробовал нести потерявшего со</w:t>
        <w:softHyphen/>
        <w:t>знание товарища вдвоем, не имея при этом никаких средств транспортировки?</w:t>
      </w:r>
    </w:p>
    <w:p>
      <w:pPr>
        <w:pStyle w:val="Normal"/>
        <w:widowControl w:val="false"/>
        <w:autoSpaceDE w:val="false"/>
        <w:ind w:firstLine="708"/>
        <w:rPr>
          <w:rFonts w:ascii="Arial" w:hAnsi="Arial" w:eastAsia="Times New Roman" w:cs="Arial"/>
          <w:color w:val="000000"/>
          <w:spacing w:val="-3"/>
          <w:szCs w:val="24"/>
        </w:rPr>
      </w:pPr>
      <w:r>
        <w:rPr>
          <w:rFonts w:eastAsia="Times New Roman" w:cs="Arial" w:ascii="Arial" w:hAnsi="Arial"/>
          <w:color w:val="000000"/>
          <w:spacing w:val="-3"/>
          <w:szCs w:val="24"/>
        </w:rPr>
        <w:t>-  будут ли при этом следы команды похожи на «две цепочки»?</w:t>
      </w:r>
    </w:p>
    <w:p>
      <w:pPr>
        <w:pStyle w:val="Normal"/>
        <w:widowControl w:val="false"/>
        <w:autoSpaceDE w:val="false"/>
        <w:ind w:firstLine="708"/>
        <w:rPr/>
      </w:pPr>
      <w:r>
        <w:rPr>
          <w:rFonts w:eastAsia="Times New Roman" w:cs="Arial" w:ascii="Arial" w:hAnsi="Arial"/>
          <w:color w:val="000000"/>
          <w:spacing w:val="-3"/>
          <w:szCs w:val="24"/>
        </w:rPr>
        <w:t>-  сколько времени может занять подобная транс</w:t>
        <w:softHyphen/>
        <w:t>портировка по снежно-осыпному склону при полуторакилометровом пути от палатки до кедра?</w:t>
      </w:r>
    </w:p>
    <w:p>
      <w:pPr>
        <w:pStyle w:val="Normal"/>
        <w:widowControl w:val="false"/>
        <w:autoSpaceDE w:val="false"/>
        <w:ind w:firstLine="708"/>
        <w:rPr/>
      </w:pPr>
      <w:r>
        <w:rPr>
          <w:rFonts w:eastAsia="Times New Roman" w:cs="Arial" w:ascii="Arial" w:hAnsi="Arial"/>
          <w:color w:val="000000"/>
          <w:spacing w:val="-3"/>
          <w:szCs w:val="24"/>
        </w:rPr>
        <w:t>С учетом изложенного, хотелось бы обратить внимание на одну из незаслуженно забытых вер</w:t>
        <w:softHyphen/>
        <w:t>сий, прозвучавшую несколько лет назад в одной из публикаций. Смысл той версии предельно прост; а могло ли воздействие «стихийной силы» иметь двойное проявление? Может быть, первое воздей</w:t>
        <w:softHyphen/>
        <w:t>ствие лишь выгнало туристов из палатки, заставив их быстро уходить вниз по склону? Возможно ли, что только второе воздействие искалечило треть коман</w:t>
        <w:softHyphen/>
        <w:t>ды в тот момент, когда участники находились уже в районе границы леса?</w:t>
      </w:r>
    </w:p>
    <w:p>
      <w:pPr>
        <w:pStyle w:val="Normal"/>
        <w:widowControl w:val="false"/>
        <w:autoSpaceDE w:val="false"/>
        <w:ind w:firstLine="708"/>
        <w:rPr>
          <w:rFonts w:ascii="Arial" w:hAnsi="Arial" w:eastAsia="Times New Roman" w:cs="Arial"/>
          <w:color w:val="000000"/>
          <w:spacing w:val="-3"/>
          <w:szCs w:val="24"/>
        </w:rPr>
      </w:pPr>
      <w:r>
        <w:rPr>
          <w:rFonts w:eastAsia="Times New Roman" w:cs="Arial" w:ascii="Arial" w:hAnsi="Arial"/>
          <w:color w:val="000000"/>
          <w:spacing w:val="-3"/>
          <w:szCs w:val="24"/>
        </w:rPr>
        <w:t>Вопросы «технаря»</w:t>
      </w:r>
    </w:p>
    <w:p>
      <w:pPr>
        <w:pStyle w:val="Normal"/>
        <w:widowControl w:val="false"/>
        <w:autoSpaceDE w:val="false"/>
        <w:ind w:firstLine="708"/>
        <w:rPr/>
      </w:pPr>
      <w:r>
        <w:rPr>
          <w:rFonts w:eastAsia="Times New Roman" w:cs="Arial" w:ascii="Arial" w:hAnsi="Arial"/>
          <w:color w:val="000000"/>
          <w:spacing w:val="-3"/>
          <w:szCs w:val="24"/>
        </w:rPr>
        <w:t>1. Что же могло так сильно испугать всех участни</w:t>
        <w:softHyphen/>
        <w:t>ков группы Игоря Дятлова, заставив их полураздетыми бежать вниз по склону? Конечно, исходя из показаний очевидцев «летающих шаров можно было бы согла</w:t>
        <w:softHyphen/>
        <w:t>ситься с тем, что это был запуск космической, страте</w:t>
        <w:softHyphen/>
        <w:t>гической или какой-то другой ракеты. Как «технарь», могу лишь поддержать такую версию. Однако для слу</w:t>
        <w:softHyphen/>
        <w:t>чая «двойного воздействия» совершенно непонятно, как за десятки минут до трагедии (меньше просто не могло быть!) туристы смогли определить, что «нечто» летит прямо на них? Ведь даже за 10-15 минут до па</w:t>
        <w:softHyphen/>
        <w:t>дения обломков ракеты на землю это принципиально невозможно!</w:t>
      </w:r>
    </w:p>
    <w:p>
      <w:pPr>
        <w:pStyle w:val="Normal"/>
        <w:widowControl w:val="false"/>
        <w:autoSpaceDE w:val="false"/>
        <w:ind w:firstLine="708"/>
        <w:rPr/>
      </w:pPr>
      <w:r>
        <w:rPr>
          <w:rFonts w:eastAsia="Times New Roman" w:cs="Arial" w:ascii="Arial" w:hAnsi="Arial"/>
          <w:color w:val="000000"/>
          <w:spacing w:val="-3"/>
          <w:szCs w:val="24"/>
        </w:rPr>
        <w:t>А может быть, «несовместимые с жизнью» трав</w:t>
        <w:softHyphen/>
        <w:t>мы, туристы все-таки получили при обычном паде</w:t>
        <w:softHyphen/>
        <w:t>нии на каменистом склоне? Тогда никакого «двойного воздействия» просто не было, а всевозможных при</w:t>
        <w:softHyphen/>
        <w:t>чин убегать от палатки при близкой аварии ракеты-носителя у туристов было более чем достаточно.</w:t>
      </w:r>
    </w:p>
    <w:p>
      <w:pPr>
        <w:pStyle w:val="Normal"/>
        <w:widowControl w:val="false"/>
        <w:autoSpaceDE w:val="false"/>
        <w:ind w:firstLine="708"/>
        <w:rPr/>
      </w:pPr>
      <w:r>
        <w:rPr>
          <w:rFonts w:eastAsia="Times New Roman" w:cs="Arial" w:ascii="Arial" w:hAnsi="Arial"/>
          <w:color w:val="000000"/>
          <w:spacing w:val="-3"/>
          <w:szCs w:val="24"/>
        </w:rPr>
        <w:t>2.  С учетом фактора «двойного воздействия», хо</w:t>
        <w:softHyphen/>
        <w:t>телось бы отметить, что подобный эффект характерен не для одиночных, а для так называемых «залповых» пусков, предусматривающих запуск нескольких ракет друг за другом. Можно ли сейчас найти ведомство, проводившее такие запуски зимой 1959 года по траекториям, проходящим через истоки Лозьвы? Полезно отметить, что, учитывая массу свидетельств поле</w:t>
        <w:softHyphen/>
        <w:t>тов «огненных шаров», подобные запуски были в тот период времени достаточно частым явлением.</w:t>
      </w:r>
    </w:p>
    <w:p>
      <w:pPr>
        <w:pStyle w:val="Normal"/>
        <w:widowControl w:val="false"/>
        <w:autoSpaceDE w:val="false"/>
        <w:ind w:firstLine="708"/>
        <w:rPr/>
      </w:pPr>
      <w:r>
        <w:rPr>
          <w:rFonts w:eastAsia="Times New Roman" w:cs="Arial" w:ascii="Arial" w:hAnsi="Arial"/>
          <w:color w:val="000000"/>
          <w:spacing w:val="-3"/>
          <w:szCs w:val="24"/>
        </w:rPr>
        <w:t>3.  Вообще-то подавляющее большинство «испы</w:t>
        <w:softHyphen/>
        <w:t>тательных» пусков принято проводить в светлое вре</w:t>
        <w:softHyphen/>
        <w:t>мя суток - исходя из возможностей контроля таких запусков со специальных самолетов слежения и для удобства работы «поисковых групп"» на территории «боевого поля». Характерно, что, исходя из каких-то соображений, запуски «огненных шаров» проводи</w:t>
        <w:softHyphen/>
        <w:t>лись зимой 1959 года именно в ночное время.</w:t>
      </w:r>
    </w:p>
    <w:p>
      <w:pPr>
        <w:pStyle w:val="Normal"/>
        <w:shd w:fill="FFFFFF" w:val="clear"/>
        <w:spacing w:lineRule="exact" w:line="317"/>
        <w:ind w:right="125" w:firstLine="384"/>
        <w:rPr>
          <w:rFonts w:ascii="Arial" w:hAnsi="Arial" w:eastAsia="Times New Roman" w:cs="Arial"/>
          <w:color w:val="000000"/>
          <w:spacing w:val="-3"/>
          <w:szCs w:val="24"/>
        </w:rPr>
      </w:pPr>
      <w:r>
        <w:rPr>
          <w:rFonts w:eastAsia="Times New Roman" w:cs="Arial" w:ascii="Arial" w:hAnsi="Arial"/>
          <w:color w:val="000000"/>
          <w:spacing w:val="-3"/>
          <w:szCs w:val="24"/>
        </w:rPr>
        <w:t>Могли ли подобные полеты оставаться незамечен</w:t>
        <w:softHyphen/>
        <w:t xml:space="preserve">ными днем?                             </w:t>
      </w:r>
    </w:p>
    <w:p>
      <w:pPr>
        <w:pStyle w:val="Normal"/>
        <w:shd w:fill="FFFFFF" w:val="clear"/>
        <w:spacing w:lineRule="exact" w:line="317"/>
        <w:ind w:right="125" w:firstLine="384"/>
        <w:rPr>
          <w:rFonts w:ascii="Arial" w:hAnsi="Arial" w:eastAsia="Times New Roman" w:cs="Arial"/>
          <w:color w:val="000000"/>
          <w:spacing w:val="-3"/>
          <w:szCs w:val="24"/>
        </w:rPr>
      </w:pPr>
      <w:r>
        <w:rPr>
          <w:rFonts w:eastAsia="Times New Roman" w:cs="Arial" w:ascii="Arial" w:hAnsi="Arial"/>
          <w:color w:val="000000"/>
          <w:spacing w:val="-3"/>
          <w:szCs w:val="24"/>
        </w:rPr>
        <w:t>Можно ли найти организацию, регулярно прово</w:t>
        <w:softHyphen/>
        <w:t>дившую зимой 1959 года ночные запуски ракет?</w:t>
      </w:r>
    </w:p>
    <w:p>
      <w:pPr>
        <w:pStyle w:val="Normal"/>
        <w:shd w:fill="FFFFFF" w:val="clear"/>
        <w:spacing w:lineRule="exact" w:line="317"/>
        <w:ind w:right="125" w:firstLine="384"/>
        <w:rPr/>
      </w:pPr>
      <w:r>
        <w:rPr>
          <w:rFonts w:eastAsia="Times New Roman" w:cs="Arial" w:ascii="Arial" w:hAnsi="Arial"/>
          <w:color w:val="000000"/>
          <w:spacing w:val="-3"/>
          <w:szCs w:val="24"/>
        </w:rPr>
        <w:t>Желающим отыскать какие-нибудь веществен</w:t>
        <w:softHyphen/>
        <w:t>ные свидетельства трагедии хотелось бы напомнить, что «небесным металлоломом» весьма плотно за</w:t>
        <w:softHyphen/>
        <w:t>валена практически вся наша страна, в том числе и некоторые достаточно популярные у туристов райо</w:t>
        <w:softHyphen/>
        <w:t>ны Урала, Сибири и Дальнего Востока. Характерно, что любые поиски в таежных зарослях совершенно бесперспективны, поэтому можно надеяться найти какие-то фрагменты ракеты лишь выше границы леса или в руслах рек и ручьев.</w:t>
      </w:r>
    </w:p>
    <w:p>
      <w:pPr>
        <w:pStyle w:val="Normal"/>
        <w:shd w:fill="FFFFFF" w:val="clear"/>
        <w:spacing w:lineRule="exact" w:line="317"/>
        <w:ind w:right="125" w:firstLine="384"/>
        <w:rPr>
          <w:rFonts w:ascii="Arial" w:hAnsi="Arial" w:eastAsia="Times New Roman" w:cs="Arial"/>
          <w:color w:val="000000"/>
          <w:spacing w:val="-3"/>
          <w:szCs w:val="24"/>
        </w:rPr>
      </w:pPr>
      <w:r>
        <w:rPr>
          <w:rFonts w:eastAsia="Times New Roman" w:cs="Arial" w:ascii="Arial" w:hAnsi="Arial"/>
          <w:color w:val="000000"/>
          <w:spacing w:val="-3"/>
          <w:szCs w:val="24"/>
        </w:rPr>
        <w:t>Несомненно, благодаря средствам массовой информации все знают о минимальной результативно</w:t>
        <w:softHyphen/>
        <w:t>сти сбора обломков при падении на землю даже са</w:t>
        <w:softHyphen/>
        <w:t>мого обычного самолета. Однако в воздухе (до удара о землю) такой самолет, как правило, представляет из себя единое целое. Ракета же не только падает со значительно большей высоты, но и в результате аварийного.подрыва заранее расчленена на множество отдельных   фрагментов.   Соответственно, отыскать какие-то крупные детали в обширном районе «выпадения обломков» крайне маловероятно.   И все-таки, может быть, эти обломки еще можно найти.</w:t>
      </w:r>
    </w:p>
    <w:p>
      <w:pPr>
        <w:pStyle w:val="Normal"/>
        <w:shd w:fill="FFFFFF" w:val="clear"/>
        <w:spacing w:lineRule="exact" w:line="317"/>
        <w:ind w:right="125" w:firstLine="384"/>
        <w:rPr>
          <w:rFonts w:ascii="Arial" w:hAnsi="Arial" w:eastAsia="Times New Roman" w:cs="Arial"/>
          <w:b/>
          <w:b/>
          <w:color w:val="000000"/>
          <w:spacing w:val="-3"/>
          <w:sz w:val="28"/>
          <w:szCs w:val="24"/>
        </w:rPr>
      </w:pPr>
      <w:r>
        <w:rPr>
          <w:rFonts w:eastAsia="Times New Roman" w:cs="Arial" w:ascii="Arial" w:hAnsi="Arial"/>
          <w:b/>
          <w:color w:val="000000"/>
          <w:spacing w:val="-3"/>
          <w:sz w:val="28"/>
          <w:szCs w:val="24"/>
        </w:rPr>
        <w:t>Что же дальше?</w:t>
      </w:r>
    </w:p>
    <w:p>
      <w:pPr>
        <w:pStyle w:val="Normal"/>
        <w:shd w:fill="FFFFFF" w:val="clear"/>
        <w:spacing w:lineRule="exact" w:line="317"/>
        <w:ind w:right="125" w:firstLine="384"/>
        <w:rPr>
          <w:rFonts w:ascii="Arial" w:hAnsi="Arial" w:eastAsia="Times New Roman" w:cs="Arial"/>
          <w:color w:val="000000"/>
          <w:spacing w:val="-3"/>
          <w:szCs w:val="24"/>
        </w:rPr>
      </w:pPr>
      <w:r>
        <w:rPr>
          <w:rFonts w:eastAsia="Times New Roman" w:cs="Arial" w:ascii="Arial" w:hAnsi="Arial"/>
          <w:color w:val="000000"/>
          <w:spacing w:val="-3"/>
          <w:szCs w:val="24"/>
        </w:rPr>
        <w:t>К сожалению, вот уже пять десятилетий все мы блуждаем в потемках, строя свои версии, в основном, на слухах и домыслах. В этом смысле при подготовке весной 2000 года лыжного маршрута по Новой Земле наша команда совершенно неожиданно столкнулась с тем, что информация об ядерных испытаниях на Новоземельском полигоне давным-давно рассекречена. Естественно, речь в данном случае идет не о сверхсекретных тонкостях испытаний, а о данных общего плана: дата, время, место взрыва, мощность заряда, радиационная обстановка, нештатные ситуации и т.д. Интересно, что все эти сведения имеются не только в солидном справочнике: «Ядерные взрывы в СССР. Се</w:t>
        <w:softHyphen/>
        <w:t>верный испытательный полигон», но и в некоторых других изданиях.</w:t>
      </w:r>
    </w:p>
    <w:p>
      <w:pPr>
        <w:pStyle w:val="Normal"/>
        <w:shd w:fill="FFFFFF" w:val="clear"/>
        <w:spacing w:lineRule="exact" w:line="317"/>
        <w:ind w:right="125" w:firstLine="384"/>
        <w:rPr/>
      </w:pPr>
      <w:r>
        <w:rPr>
          <w:rFonts w:eastAsia="Times New Roman" w:cs="Arial" w:ascii="Arial" w:hAnsi="Arial"/>
          <w:color w:val="000000"/>
          <w:spacing w:val="-3"/>
          <w:szCs w:val="24"/>
        </w:rPr>
        <w:t>Пусть вся эта несекретная литература издана са</w:t>
        <w:softHyphen/>
        <w:t>мым смехотворным тиражом порядка тысячи экзем</w:t>
        <w:softHyphen/>
        <w:t>пляров, но она есть!  Значит, можно смело предпо</w:t>
        <w:softHyphen/>
        <w:t>ложить, что аналогичные сведения о других видах . испытаний и исследований (в том числе имеющих самое непосредственное отношение к трагедии 1959 года) также не являются государственной тайной, а их итоги давно опубликованы в открытой печати в виде различных специальных сборников, типа «Хроника запусков космических ракет»., «Разработка зенитных ракетных комплексов» или «История соз</w:t>
        <w:softHyphen/>
        <w:t>дания ракетного оружия». Проблема состоит в том, что никто и никогда не станет снабжать нас таки</w:t>
        <w:softHyphen/>
        <w:t>ми сведениями по собственной инициативе. Про</w:t>
        <w:softHyphen/>
        <w:t xml:space="preserve">сто специалисты, владеющие этой информацией, до сих пор не имеют ни малейшего представления о том, что подобные данные представляют интерес для кого-то из нас.     </w:t>
      </w:r>
    </w:p>
    <w:p>
      <w:pPr>
        <w:pStyle w:val="Normal"/>
        <w:shd w:fill="FFFFFF" w:val="clear"/>
        <w:spacing w:lineRule="exact" w:line="317"/>
        <w:ind w:right="125" w:firstLine="384"/>
        <w:rPr>
          <w:rFonts w:ascii="Arial" w:hAnsi="Arial" w:eastAsia="Times New Roman" w:cs="Arial"/>
          <w:color w:val="000000"/>
          <w:spacing w:val="-3"/>
          <w:szCs w:val="24"/>
        </w:rPr>
      </w:pPr>
      <w:r>
        <w:rPr>
          <w:rFonts w:eastAsia="Times New Roman" w:cs="Arial" w:ascii="Arial" w:hAnsi="Arial"/>
          <w:color w:val="000000"/>
          <w:spacing w:val="-3"/>
          <w:szCs w:val="24"/>
        </w:rPr>
        <w:t>Соответственно, не имеет смысла требовать от различных властных структур «раскрыть тайну 1959 года» - власти знают не больше нас с вами, а может быть, даже и значительно меньше! Что же касается поиска реальных фактов, то для этого необходимо активное участие технически грамотных специа</w:t>
        <w:softHyphen/>
        <w:t>листов, достаточно хорошо разбирающихся в данной тематике. Совершенно уникальные возможности для продолжения исследований мог бы дать и активный поиск сведений через всемирную информационную сеть «Интернет», в том числе с привлечением данных, имеющихся за рубежом в распоряжении нашего быв</w:t>
        <w:softHyphen/>
        <w:t>шего «потенциального противника». В любом случае главным в подобной работе должен стать поиск ре</w:t>
        <w:softHyphen/>
        <w:t>альных сведений, а не сбор различных слухов и пред</w:t>
        <w:softHyphen/>
        <w:t>положений и, конечно же, не стремление к какой-нибудь очередной сенсации.</w:t>
      </w:r>
    </w:p>
    <w:p>
      <w:pPr>
        <w:pStyle w:val="Normal"/>
        <w:shd w:fill="FFFFFF" w:val="clear"/>
        <w:spacing w:lineRule="exact" w:line="317" w:before="0" w:after="456"/>
        <w:ind w:left="14" w:right="5" w:hanging="0"/>
        <w:rPr>
          <w:rFonts w:ascii="Arial" w:hAnsi="Arial" w:eastAsia="Times New Roman" w:cs="Arial"/>
          <w:color w:val="000000"/>
          <w:spacing w:val="-20"/>
          <w:szCs w:val="24"/>
        </w:rPr>
      </w:pPr>
      <w:r>
        <w:rPr>
          <w:rFonts w:eastAsia="Times New Roman" w:cs="Arial" w:ascii="Arial" w:hAnsi="Arial"/>
          <w:color w:val="000000"/>
          <w:spacing w:val="-20"/>
          <w:szCs w:val="24"/>
        </w:rPr>
      </w:r>
    </w:p>
    <w:p>
      <w:pPr>
        <w:pStyle w:val="Normal"/>
        <w:rPr>
          <w:rFonts w:ascii="Arial" w:hAnsi="Arial" w:cs="Arial"/>
          <w:color w:val="000000"/>
          <w:spacing w:val="-20"/>
        </w:rPr>
      </w:pPr>
      <w:r>
        <w:rPr>
          <w:rFonts w:cs="Arial" w:ascii="Arial" w:hAnsi="Arial"/>
          <w:color w:val="000000"/>
          <w:spacing w:val="-20"/>
        </w:rPr>
      </w:r>
    </w:p>
    <w:sectPr>
      <w:type w:val="nextPage"/>
      <w:pgSz w:w="11906" w:h="16838"/>
      <w:pgMar w:left="1134" w:right="285" w:gutter="0" w:header="0" w:top="28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37:00Z</dcterms:created>
  <dc:creator>САША</dc:creator>
  <dc:description/>
  <cp:keywords/>
  <dc:language>en-US</dc:language>
  <cp:lastModifiedBy>САША</cp:lastModifiedBy>
  <dcterms:modified xsi:type="dcterms:W3CDTF">2009-02-15T14:54:00Z</dcterms:modified>
  <cp:revision>1</cp:revision>
  <dc:subject/>
  <dc:title/>
</cp:coreProperties>
</file>