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©</w:t>
      </w:r>
      <w:r>
        <w:rPr>
          <w:b/>
          <w:u w:val="single"/>
        </w:rPr>
        <w:t>ОО"ИНТЕРНЕТ-ЦЕНТР трагедии Дятловцев" , 2009г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беседы "ЦЕНТРа гражданского расследования трагедии Дятловцев" (НАВИГ), Бывший Директор, форум ТАУ с Возрожденной Мариной Борисовной (МБ) и ее мужем Виктором Федоровичем (ВФ) по делу Дятловцев  15 фев. 2009 г. </w:t>
      </w:r>
    </w:p>
    <w:p>
      <w:pPr>
        <w:pStyle w:val="Normal"/>
        <w:rPr>
          <w:b/>
          <w:b/>
        </w:rPr>
      </w:pPr>
      <w:r>
        <w:rPr>
          <w:b/>
        </w:rPr>
        <w:t>Текст составлен по звукозаписи беседы.</w:t>
      </w:r>
    </w:p>
    <w:p>
      <w:pPr>
        <w:pStyle w:val="Normal"/>
        <w:rPr>
          <w:i/>
          <w:i/>
        </w:rPr>
      </w:pPr>
      <w:r>
        <w:rPr>
          <w:i/>
        </w:rPr>
        <w:t>Авторское право на звукозапись и данный текст имеют:</w:t>
      </w:r>
    </w:p>
    <w:p>
      <w:pPr>
        <w:pStyle w:val="Normal"/>
        <w:rPr/>
      </w:pPr>
      <w:r>
        <w:rPr>
          <w:i/>
        </w:rPr>
        <w:t xml:space="preserve">ЦЕНТР гражданского расследования трагедии Дятловцев, Возрожденная М.Б </w:t>
      </w:r>
    </w:p>
    <w:p>
      <w:pPr>
        <w:pStyle w:val="Normal"/>
        <w:rPr>
          <w:i/>
          <w:i/>
        </w:rPr>
      </w:pPr>
      <w:r>
        <w:rPr>
          <w:i/>
        </w:rPr>
        <w:t>Текст записанТуапсе, Бывший Директор и отредактирован  НАВИГ.</w:t>
      </w:r>
    </w:p>
    <w:p>
      <w:pPr>
        <w:pStyle w:val="Normal"/>
        <w:rPr>
          <w:i/>
          <w:i/>
        </w:rPr>
      </w:pPr>
      <w:r>
        <w:rPr>
          <w:i/>
        </w:rPr>
        <w:t>При цитировании ссылка обязательн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495300</wp:posOffset>
            </wp:positionV>
            <wp:extent cx="3749040" cy="263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95300</wp:posOffset>
            </wp:positionV>
            <wp:extent cx="2021840" cy="263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спользование текстов или видеозвукозаписей полностьюи в коммерческих целях  без разрешения авторов запрещ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зрожденный Борис Алексеевич, 1959г и его картина (Фото Бывший директо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: Ало</w:t>
        <w:br/>
        <w:t>Навиг: Ало. Это Екатеринбург?</w:t>
        <w:br/>
        <w:t>МБ: Да</w:t>
        <w:br/>
        <w:t>Навиг: А Возрожденная Роза Вячеславовна по этому адресу проживает?</w:t>
        <w:br/>
        <w:t>МБ: Да, проживала, но уже умерла.</w:t>
        <w:br/>
        <w:t>Навиг: А вот скажите, она была женой эксперта Бориса Возрожденного?</w:t>
        <w:br/>
        <w:t>МБ: Да. А кто это говорит?</w:t>
        <w:br/>
        <w:t xml:space="preserve">Навиг: Да, это из Новосибирска я звоню. Мы занимаемся делом дятловцев. </w:t>
        <w:br/>
        <w:t>МБ: По делу дятловцев?</w:t>
        <w:br/>
        <w:t>Навиг: Да. Может быть что-то осталось, какие-нибудь записки там, архивы? Он же проводил… ваш же кстати отец, да?</w:t>
        <w:br/>
        <w:t>МБ: Да, он проводил вскрытие.</w:t>
        <w:br/>
        <w:t>Навиг: Да, проводил вскрытие и вот</w:t>
        <w:br/>
        <w:t>МБ: Правда, уже давно это было</w:t>
        <w:br/>
        <w:t xml:space="preserve">Навиг: Ну, да, в 59 году… Может чего-нибудь рассказывал вам. </w:t>
        <w:br/>
        <w:t>МБ: Давайте, трубку передам мужу, он больше общался.</w:t>
        <w:br/>
        <w:t xml:space="preserve">Навиг: Здравствуйте. </w:t>
        <w:br/>
        <w:t xml:space="preserve">ВФ: Добрый день. Знаете, еще когда тесть был жив, чего-то мы сидели, он мне так немножечко тут рассказывал, что он с прокурором туда вылетал, там много чего было необъяснимого, вот, как эксперт. …так что там язык был откусан или отрезан. </w:t>
        <w:br/>
        <w:t>Навиг: Да, не только сам язык, но и глубже было.</w:t>
        <w:br/>
        <w:t xml:space="preserve">ВФ: Ну, что-то такое, да. Но я в то время не очень этому, как говорится, придавал значения. Потом, палатка была разорвана так, к примеру, что я помню, он говорил, что направление нитей было, то есть что, человек вышел на улицу, к примеру, а разрез нитей был внутрь. </w:t>
        <w:br/>
        <w:t>Навиг: Ну, это-то нам известно.</w:t>
        <w:br/>
        <w:t>ВФ: Ну, это-то…………</w:t>
        <w:br/>
        <w:t xml:space="preserve">Навиг: А вот, про вскрытие, вскрытие меня интересует. Вот, там вот у одного, Тибо-Бриньоль там был череп в трех местах поврежденный. </w:t>
        <w:br/>
        <w:t xml:space="preserve"> ВФ: Не, это я не помню. </w:t>
        <w:br/>
        <w:t xml:space="preserve">Навиг: А тоже он проводил? А кстати, где он проводил вскрытие? В Ивделе или в Свердловске? </w:t>
        <w:br/>
        <w:t xml:space="preserve">ВФ: А я точно не знаю, где вскрытие проводил.  </w:t>
        <w:br/>
        <w:t>Навиг: И вот, это точно были туристы? А то, может быть другие были люди? Тоже не знаете?</w:t>
        <w:br/>
        <w:t>ВФ: Нет, я это не знаю, не знаю.</w:t>
        <w:br/>
        <w:t>Навиг: А он никаких записей не оставил, ничего?</w:t>
        <w:br/>
        <w:t>ВФ: Нет, только из утвари что-то.</w:t>
        <w:br/>
        <w:t>Навиг: Архивы?</w:t>
        <w:br/>
        <w:t>ВФ:  Нет, ничего абсолютно, и вечером мы как-то говорили, что и, кстати, передача в тот момент была, и он мне говорит: «А я туда вылетал, вот на это ……………….</w:t>
        <w:br/>
        <w:t>Навиг: Это в каком году было?</w:t>
        <w:br/>
        <w:t>ВФ: Это было, сейчас я вам скажу, так,  мы познакомились, в каком. Это был где-то 76-75 год.</w:t>
        <w:br/>
        <w:t>Навиг: Понятно.</w:t>
        <w:br/>
        <w:t>ВФ: Это значит, через сколько? Когда это произошло?</w:t>
        <w:br/>
        <w:t xml:space="preserve">Навиг: В 59 году. То есть, где-то уже прошло 20 лет. </w:t>
        <w:br/>
        <w:t>ВФ: Да. Ну, заметка была, он начал рассказывал, что так и так, что он участвовал в этом деле...непонятно...</w:t>
      </w:r>
    </w:p>
    <w:p>
      <w:pPr>
        <w:pStyle w:val="Normal"/>
        <w:rPr/>
      </w:pPr>
      <w:r>
        <w:rPr/>
        <w:t>Навиг: Да, и вот нам-то до сих пор непонятно. Вернее мы-то считаем, что просто были скрыты вот эти все обстоятельства, там была авария  оружия.</w:t>
        <w:br/>
        <w:t>ВФ: Доступ к делу был засекречен.</w:t>
        <w:br/>
        <w:t>Навиг: Нет, оно просто хранилось в секретном производстве, папка была не секретная.</w:t>
        <w:br/>
        <w:t xml:space="preserve">ВФ: Он-то давал даже подписку о неразглашении. </w:t>
        <w:br/>
        <w:t>Навиг: Да? Это точно?</w:t>
        <w:br/>
        <w:t>ВФ: Да.</w:t>
        <w:br/>
        <w:t>Навиг: Так, а кому он давал спец. органам или МВД?</w:t>
        <w:br/>
        <w:t xml:space="preserve">ВФ: Не знаю. </w:t>
        <w:br/>
        <w:t>Навиг: КГБ или МВД? Не знаете, да? А вот об участии КГБ он ничего не говорил? Там принимали участие органы? Ну раз расписку давал.</w:t>
        <w:br/>
        <w:t xml:space="preserve">ВФ: Два три  факта  он мне сказал, а потом он мне ничего не говорил.... Когда они туда приехали, то давали подписку. А что там было, как там было. Короче, я в то время не думал..., а года три назад я говорю, вот был бы отец жив, вот беседу бы с ним все записать. </w:t>
        <w:br/>
        <w:t xml:space="preserve">Навиг: Да, вот именно. </w:t>
        <w:br/>
        <w:t>ВФ: Передачи по телевизору шли как раз вот в это время</w:t>
        <w:br/>
        <w:t>Навиг: Ну, он может и знал что-то.</w:t>
        <w:br/>
        <w:t>ВФ: Да, безусловно.</w:t>
        <w:br/>
        <w:t>Навиг: То, что не …………….., может и знал. А ваша жена ничего такого не знает?</w:t>
        <w:br/>
        <w:t xml:space="preserve">ВФ: Да, она по этому поводу с ним не общалась, а он ничего не говорил. </w:t>
        <w:br/>
        <w:t>Навиг: Отец дочери ничего не говорил, да?</w:t>
        <w:br/>
        <w:t>ВФ: Да.  Я с Возрожденным в училище учился, и чего-то сидели как раз и говорили…</w:t>
        <w:br/>
        <w:t>Навиг: А какие-то фотографии остались, его того времени? Ну, сам, допустим, Борис Возрожденный?</w:t>
        <w:br/>
        <w:t xml:space="preserve">ВФ: А вот в последние годы жизни к нему приходили. </w:t>
        <w:br/>
        <w:t>Навиг: Приходил кто-то?</w:t>
        <w:br/>
        <w:t>ВФ: Да, приходили, журналисты………ну и потом приходили</w:t>
        <w:br/>
        <w:t>Навиг: А приходили куда? В  Свердловске?</w:t>
        <w:br/>
        <w:t>ВФ: В Екатеринбурге приходили.</w:t>
        <w:br/>
        <w:t xml:space="preserve">Навиг: Интересно, кто приходил….? </w:t>
        <w:br/>
        <w:t xml:space="preserve">ВФ: Журналисты были, </w:t>
      </w:r>
    </w:p>
    <w:p>
      <w:pPr>
        <w:pStyle w:val="Normal"/>
        <w:rPr/>
      </w:pPr>
      <w:r>
        <w:rPr/>
        <w:t xml:space="preserve">Навиг: А фотографии его есть какие-нибудь? Его самого? Его самого, жены, потому что у нас нет даже фотографии. </w:t>
      </w:r>
    </w:p>
    <w:p>
      <w:pPr>
        <w:pStyle w:val="Normal"/>
        <w:rPr/>
      </w:pPr>
      <w:r>
        <w:rPr/>
        <w:t xml:space="preserve">ВФ: Пожалуйста. </w:t>
        <w:br/>
        <w:t>Навиг: Можно будет подойти?</w:t>
        <w:br/>
        <w:t>ВФ: Конечно.</w:t>
        <w:br/>
        <w:t>Навиг: Ну все, очень спасибо за беседу.</w:t>
        <w:br/>
        <w:br/>
      </w:r>
      <w:r>
        <w:rPr>
          <w:b/>
          <w:sz w:val="28"/>
          <w:u w:val="single"/>
        </w:rPr>
        <w:t>Текст беседы Бывший Директор, форум ТАУ с Возрожденной Мариной Борисовной (МБ) по делу Дятловцев  16 фев. 2009 г. ,г.Екатеринбург:</w:t>
      </w:r>
    </w:p>
    <w:p>
      <w:pPr>
        <w:pStyle w:val="Normal"/>
        <w:rPr/>
      </w:pPr>
      <w:r>
        <w:rPr/>
        <w:t xml:space="preserve">Марина Борисовна, дочь СМЭ Возрожденного: </w:t>
      </w:r>
    </w:p>
    <w:p>
      <w:pPr>
        <w:pStyle w:val="Normal"/>
        <w:rPr/>
      </w:pPr>
      <w:r>
        <w:rPr/>
        <w:t xml:space="preserve">О событиях 1959 года я ничего сказать не могу, т к родилась в 1958. Позже я знаю, что отец разговаривал об этом с мужем, меня это никогда не интересовало. О причинах происшествия ничего сообщить не можем, т к нет абсолютно никакой информации на этот счет. Одно могу сказать точно: в результатах отражено то, что было сказано вышестоящим руководством. Я сейчас работаю в СМЭ и моя сестра тоже. Порой имеют место случаи давления при написании заключений. А тогда – при жесткой партийной иерархии, в постсталинские времена. Что и говорить. Никаких архивов отца не осталось, с этим очень строго – подписки о неразглашении. Дома у нас ничего не было. Поэтому ничем помочь не смогу. Отец увлекался живописью, после него осталось много картин, почти все уже раздарили. Вот кстати одна из низ (показывает на стену). </w:t>
      </w:r>
    </w:p>
    <w:p>
      <w:pPr>
        <w:pStyle w:val="Normal"/>
        <w:rPr/>
      </w:pPr>
      <w:r>
        <w:rPr/>
        <w:t>(Прощаясь) Если узнаете о причинах гибели ребят – сообщите м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кст беседы "ЦЕНТРа гражданского расследования трагедии Дятловцев" (НАВИГ), с Возрожденной Мариной Борисовной (МБ) по делу Дятловцев  17 фев. 2009 г. по телефону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НАВИГ: Марина Владимировна, а как зовут вашего мужа?</w:t>
      </w:r>
    </w:p>
    <w:p>
      <w:pPr>
        <w:pStyle w:val="Normal"/>
        <w:rPr/>
      </w:pPr>
      <w:r>
        <w:rPr/>
        <w:t>МВ</w:t>
      </w:r>
      <w:r>
        <w:rPr>
          <w:lang w:val="en-US"/>
        </w:rPr>
        <w:t>:</w:t>
      </w:r>
      <w:r>
        <w:rPr/>
        <w:t xml:space="preserve"> Виктор Федорович</w:t>
      </w:r>
    </w:p>
    <w:p>
      <w:pPr>
        <w:pStyle w:val="Normal"/>
        <w:rPr/>
      </w:pPr>
      <w:r>
        <w:rPr/>
        <w:t xml:space="preserve">НАВИГ:Видите ли мы сейчас готовим маленький отчетик. Вы эту информацию не запрещаете чтобы мы опубликовали? </w:t>
      </w:r>
    </w:p>
    <w:p>
      <w:pPr>
        <w:pStyle w:val="Normal"/>
        <w:rPr/>
      </w:pPr>
      <w:r>
        <w:rPr/>
        <w:t>МВ: Да нет, пожалуйста.</w:t>
      </w:r>
    </w:p>
    <w:p>
      <w:pPr>
        <w:pStyle w:val="Normal"/>
        <w:rPr/>
      </w:pPr>
      <w:r>
        <w:rPr/>
        <w:t>НАВИГ: А вот где проводилось вскрытие в Ивделе или в Свердловске?</w:t>
      </w:r>
    </w:p>
    <w:p>
      <w:pPr>
        <w:pStyle w:val="Normal"/>
        <w:rPr/>
      </w:pPr>
      <w:r>
        <w:rPr/>
        <w:t>МВ: Когда это было мне год только был.</w:t>
      </w:r>
    </w:p>
    <w:p>
      <w:pPr>
        <w:pStyle w:val="Normal"/>
        <w:rPr/>
      </w:pPr>
      <w:r>
        <w:rPr/>
        <w:t>НАВИГ: А в каком году ваш отец умер?</w:t>
      </w:r>
    </w:p>
    <w:p>
      <w:pPr>
        <w:pStyle w:val="Normal"/>
        <w:rPr/>
      </w:pPr>
      <w:r>
        <w:rPr/>
        <w:t>МВ: Отец умер в 1996 году, а мама в 2003г.</w:t>
      </w:r>
    </w:p>
    <w:p>
      <w:pPr>
        <w:pStyle w:val="Normal"/>
        <w:rPr/>
      </w:pPr>
      <w:r>
        <w:rPr/>
        <w:t>НАВИГ: И она тоже ничего не говорила?</w:t>
      </w:r>
    </w:p>
    <w:p>
      <w:pPr>
        <w:pStyle w:val="Normal"/>
        <w:rPr/>
      </w:pPr>
      <w:r>
        <w:rPr/>
        <w:t>МВ: Мы не жили в последнее время вместе.</w:t>
      </w:r>
    </w:p>
    <w:p>
      <w:pPr>
        <w:pStyle w:val="Normal"/>
        <w:rPr/>
      </w:pPr>
      <w:r>
        <w:rPr/>
        <w:t>НАВИГ: А кроме вас есть еще дети?</w:t>
      </w:r>
    </w:p>
    <w:p>
      <w:pPr>
        <w:pStyle w:val="Normal"/>
        <w:rPr/>
      </w:pPr>
      <w:r>
        <w:rPr/>
        <w:t>МВ: Сестра есть, но нет я спрашивала у нее .</w:t>
      </w:r>
    </w:p>
    <w:p>
      <w:pPr>
        <w:pStyle w:val="Normal"/>
        <w:rPr/>
      </w:pPr>
      <w:r>
        <w:rPr/>
        <w:t>НАВИГ: Но вы старше ее?</w:t>
      </w:r>
    </w:p>
    <w:p>
      <w:pPr>
        <w:pStyle w:val="Normal"/>
        <w:rPr/>
      </w:pPr>
      <w:r>
        <w:rPr/>
        <w:t>МВ:  Да.</w:t>
      </w:r>
    </w:p>
    <w:p>
      <w:pPr>
        <w:pStyle w:val="Normal"/>
        <w:rPr/>
      </w:pPr>
      <w:r>
        <w:rPr/>
        <w:t>НАВИГ: А вот про журналиста который к вам приезжал, что нибудь можете дополнить?</w:t>
      </w:r>
    </w:p>
    <w:p>
      <w:pPr>
        <w:pStyle w:val="Normal"/>
        <w:rPr/>
      </w:pPr>
      <w:r>
        <w:rPr/>
        <w:t xml:space="preserve">МВ:  Да нет, нас тогда не было и я про это знаю со слов, но мы тогда этому не придали значения. </w:t>
      </w:r>
    </w:p>
    <w:p>
      <w:pPr>
        <w:pStyle w:val="Normal"/>
        <w:rPr/>
      </w:pPr>
      <w:r>
        <w:rPr/>
        <w:t>НАВИГ: Но он с кем разговаривал?</w:t>
      </w:r>
    </w:p>
    <w:p>
      <w:pPr>
        <w:pStyle w:val="Normal"/>
        <w:rPr/>
      </w:pPr>
      <w:r>
        <w:rPr/>
        <w:t>МВ: Он с матерью разговаривал.</w:t>
      </w:r>
    </w:p>
    <w:p>
      <w:pPr>
        <w:pStyle w:val="Normal"/>
        <w:rPr/>
      </w:pPr>
      <w:r>
        <w:rPr/>
        <w:t>НАВИГ: А где нибудь статья была потом?</w:t>
      </w:r>
    </w:p>
    <w:p>
      <w:pPr>
        <w:pStyle w:val="Normal"/>
        <w:rPr/>
      </w:pPr>
      <w:r>
        <w:rPr/>
        <w:t>МВ: Нет не знаю.</w:t>
      </w:r>
    </w:p>
    <w:p>
      <w:pPr>
        <w:pStyle w:val="Normal"/>
        <w:rPr/>
      </w:pPr>
      <w:r>
        <w:rPr/>
        <w:t>НАВИГ: А вот такие фамилия как Прудкова, Солтер, Иванов, Чуркин, Лаптева. Ничего не знаете?</w:t>
      </w:r>
    </w:p>
    <w:p>
      <w:pPr>
        <w:pStyle w:val="Normal"/>
        <w:rPr/>
      </w:pPr>
      <w:r>
        <w:rPr/>
        <w:t>МВ: Нет.</w:t>
      </w:r>
    </w:p>
    <w:p>
      <w:pPr>
        <w:pStyle w:val="Normal"/>
        <w:rPr/>
      </w:pPr>
      <w:r>
        <w:rPr/>
        <w:t>НАВИГ: Лаптев как раз вместе с ним проводил экспертизу (вскрытие) из Северо-Уральска. Там в актах стоит его подпись.</w:t>
      </w:r>
    </w:p>
    <w:p>
      <w:pPr>
        <w:pStyle w:val="Normal"/>
        <w:rPr/>
      </w:pPr>
      <w:r>
        <w:rPr/>
        <w:t>МВ:  Нет я к этому никакого отношения не имею. Вот фотографии я вчера передала вашему представителю. Там он как раз в том возрасте когда проводил вскрытие.</w:t>
      </w:r>
    </w:p>
    <w:p>
      <w:pPr>
        <w:pStyle w:val="Normal"/>
        <w:rPr/>
      </w:pPr>
      <w:r>
        <w:rPr/>
        <w:t>НАВИГ: И картину мы получили. Это ваш отец ее рисовал?</w:t>
      </w:r>
    </w:p>
    <w:p>
      <w:pPr>
        <w:pStyle w:val="Normal"/>
        <w:rPr/>
      </w:pPr>
      <w:r>
        <w:rPr/>
        <w:t>МВ: Да, у него много картин было, но мы раздарили почти все.</w:t>
      </w:r>
    </w:p>
    <w:p>
      <w:pPr>
        <w:pStyle w:val="Normal"/>
        <w:rPr/>
      </w:pPr>
      <w:r>
        <w:rPr/>
        <w:t>НАВИГ: Марина Борисовна, большой спасибо за беседу.</w:t>
      </w:r>
    </w:p>
    <w:p>
      <w:pPr>
        <w:pStyle w:val="Normal"/>
        <w:rPr/>
      </w:pPr>
      <w:r>
        <w:rPr/>
        <w:t>Конец.</w:t>
      </w:r>
    </w:p>
    <w:sectPr>
      <w:type w:val="nextPage"/>
      <w:pgSz w:w="11906" w:h="16838"/>
      <w:pgMar w:left="1134" w:right="569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8:00Z</dcterms:created>
  <dc:creator>САША</dc:creator>
  <dc:description/>
  <cp:keywords/>
  <dc:language>en-US</dc:language>
  <cp:lastModifiedBy>САША</cp:lastModifiedBy>
  <dcterms:modified xsi:type="dcterms:W3CDTF">2009-03-18T09:18:00Z</dcterms:modified>
  <cp:revision>2</cp:revision>
  <dc:subject/>
  <dc:title/>
</cp:coreProperties>
</file>