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Экспедиция-2008. </w:t>
      </w:r>
    </w:p>
    <w:p>
      <w:pPr>
        <w:pStyle w:val="Normal"/>
        <w:rPr/>
      </w:pPr>
      <w:r>
        <w:rPr>
          <w:b/>
        </w:rPr>
        <w:t xml:space="preserve">Текст беседы </w:t>
      </w:r>
      <w:r>
        <w:rPr>
          <w:b/>
          <w:lang w:val="ru-RU"/>
        </w:rPr>
        <w:t xml:space="preserve">Коськина А. (КОС) </w:t>
      </w:r>
      <w:r>
        <w:rPr>
          <w:b/>
        </w:rPr>
        <w:t xml:space="preserve">с поисковиком 1959г. </w:t>
      </w:r>
      <w:r>
        <w:rPr>
          <w:b/>
          <w:lang w:val="ru-RU"/>
        </w:rPr>
        <w:t xml:space="preserve">Моховым Анатолием Григорьевичем </w:t>
      </w:r>
      <w:r>
        <w:rPr>
          <w:b/>
        </w:rPr>
        <w:t>(</w:t>
      </w:r>
      <w:r>
        <w:rPr>
          <w:b/>
          <w:lang w:val="ru-RU"/>
        </w:rPr>
        <w:t>МАГ</w:t>
      </w:r>
      <w:r>
        <w:rPr>
          <w:b/>
        </w:rPr>
        <w:t xml:space="preserve">) по делу Дятловцев   авг. 2008 г, </w:t>
      </w:r>
      <w:r>
        <w:rPr>
          <w:b/>
          <w:lang w:val="ru-RU"/>
        </w:rPr>
        <w:t>гора Холат-Чахль (1079)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Текст составлен по видеозаписи беседы.</w:t>
      </w:r>
    </w:p>
    <w:p>
      <w:pPr>
        <w:pStyle w:val="Normal"/>
        <w:rPr/>
      </w:pPr>
      <w:r>
        <w:rPr>
          <w:i/>
        </w:rPr>
        <w:t>Текст записан и отредактирован НАВИГ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Verden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При цитировании ссылка обязательна.</w:t>
      </w:r>
    </w:p>
    <w:p>
      <w:pPr>
        <w:pStyle w:val="Normal"/>
        <w:rPr>
          <w:i/>
          <w:i/>
        </w:rPr>
      </w:pPr>
      <w:r>
        <w:rPr>
          <w:i/>
        </w:rPr>
        <w:t>Использование текста или видеозвукозаписи полностью без разрешения авторов запрещено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59854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 xml:space="preserve"> Повар выполнял обязанности связиста Ортюков его послал сюда. Мы подъехали к повару. Он говорит: «Видите вот ёлки срубленные?"  Вот такие вот елочки срубленные и от них след идёт хвои насыпанной на снегу. И след хвои исчезает под снего</w:t>
      </w:r>
      <w:r>
        <w:rPr>
          <w:b/>
          <w:lang w:val="ru-RU"/>
        </w:rPr>
        <w:t xml:space="preserve">м. </w:t>
      </w:r>
      <w:r>
        <w:rPr>
          <w:lang w:val="ru-RU"/>
        </w:rPr>
        <w:t>Он шёл вон там вон, к этому берегу, я могу показать, и исчезал. Повар говорит: «Идите обедайте и будем копать». А обедали мы где-то вот здесь, в этом лесу. Вот они сейчас пошли его искать.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А не на этом месте вы обедали?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 xml:space="preserve"> Нет, я не могу сказать...нет, надо было проехать. В какое-то место надо было проехать расстояние.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А ёлочки, он же выше, ёлочк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МАГ: </w:t>
      </w:r>
      <w:r>
        <w:rPr>
          <w:lang w:val="ru-RU"/>
        </w:rPr>
        <w:t xml:space="preserve"> Представит сразу не могу, как это всё было..Ну щупов тут было ...армия работала, она их набросала по всей округе знаете сколько? Я сейчас представлю всё это, со ориентируюсь немножко...Ехали со стороны..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675380" cy="275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Со стороны палатки?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Со стороны палатки. Ехали мы вон там, ниже ехали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Ниже ехали? По ручью вы ехали?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Ниже ехали, по ручью на обед.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В лагерь?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В лагерь на обед мы ехали. Вдруг где-то здесь вот этот повар, наш этот связник кричит: «Идите сюда."  Вот примерно это место.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Нет, так это кедр же здесь-то. Вот же кедр стоит.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Это кедр, но возле кедра должны быть ёлки.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Прямо возле кедра возле самого, что ли?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Да, возле кедра ёлки.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Прям рядышком с кедром?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Да, рядышком с кедром...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Не за 50 метров от кедра?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Ну, недалеко...Я вот подозреваю, не эти ли ёлки, у них вершины были срезаны. И потом значит от них уходил след. След уходил под снег. Вот так...Куда это сейчас сориентироваться, сейчас я сразу даже и не скажу, ребятки. Ехали мы там.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Ну вы же не к кедру ехали, правильно? Вы в лагерь ехали?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Нет. Мы ехали обедать. Мы ехали обедать, ребятки...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А вот этот повар-то вас именно на кедр привёл, показал?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Да, он нас послал посмотреть на эти вот натрусанные ёлочки.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Так может они подальше были всё-таки? В радиограмме говорится, что 50 метров от кедра. То есть в радиограмме сказано «От кедра 50 метров».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Может быть.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Нет, так 50 метров это же большое расстояние. Это же не рядышком.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Большое расстояние, правильно Но там ручей есть?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Да, есть ручей.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Вот. Значи где-то  ёлки  были... там вон уходили они под тот ручей.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То есть, не под этот, а под тот именно ручей?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Не под этот, а под тот.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То есть, под тот ручей.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Под тот, под тот ручей, тот, тот, тот ручей. Вот надо посмотреть ещё...Где эти ёлки?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Ну давайте, к тому ручью пройдё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лос:  Вот здесь верхушки видно, что срезаны и они растут кривые. 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Я сейчас вспоминаю, вспоминаю, как это было, так вот...Этих вот ёлок... вон там они были, ёлки. Тела были ещё ниже, ниже конечно. Фотографию-то помните?  Ну нашли настил?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То есть, настил был здесь?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Настил нашли, а на настиле пусто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КОС: </w:t>
      </w:r>
      <w:r>
        <w:rPr>
          <w:lang w:val="ru-RU"/>
        </w:rPr>
        <w:t>А тела от настила на каком расстоянии были? Не помните?.....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Нет. Я думаю, что не далеко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Написано, что 6 метров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МАГ: </w:t>
      </w:r>
      <w:r>
        <w:rPr>
          <w:lang w:val="ru-RU"/>
        </w:rPr>
        <w:t>В тот же вечер довольно быстро мы их нашли...Ну я не знаю, метров 20. Метров 20 там ниже находились эти тела...Вот надо ещё по фотографиям посмотреть...Мы ведь их вынимали, да?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Да.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Вынимали. Но дело в том что лес, совершенно не похожий на тот, который тогда был...</w:t>
      </w:r>
    </w:p>
    <w:p>
      <w:pPr>
        <w:pStyle w:val="Normal"/>
        <w:rPr>
          <w:lang w:val="ru-RU"/>
        </w:rPr>
      </w:pPr>
      <w:r>
        <w:rPr>
          <w:lang w:val="ru-RU"/>
        </w:rPr>
        <w:t>Вот где-то здесь был организован настил...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А настил-то был на берегу ручья? Или в ручье  в самом?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Да нет, в самом внизу,  там где просто снегу было меньше. Они нашли складку местности, где меньше снега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КОС: </w:t>
      </w:r>
      <w:r>
        <w:rPr>
          <w:lang w:val="ru-RU"/>
        </w:rPr>
        <w:t>Рядом с ручьём, да? И там воды не было?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606165" cy="270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Воды не было.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А вода рядом была?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Тогда ещё воды не было. Когда мы  нашли, тогда ещё воды не было..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КОС:  </w:t>
      </w:r>
      <w:r>
        <w:rPr>
          <w:lang w:val="ru-RU"/>
        </w:rPr>
        <w:t xml:space="preserve">Вода позже 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Ааа,  когда мы их нашли пониже, они уже были в воде.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Вверху не было, а пониже была вода, да?</w:t>
      </w:r>
    </w:p>
    <w:p>
      <w:pPr>
        <w:pStyle w:val="Normal"/>
        <w:rPr>
          <w:lang w:val="ru-RU"/>
        </w:rPr>
      </w:pPr>
      <w:r>
        <w:rPr>
          <w:lang w:val="ru-RU"/>
        </w:rPr>
        <w:t>М.:Место, откопанное от снега под настилом...под настилом  воды не было.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Но настил был ручье в самом?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 xml:space="preserve"> В самом ручье, но ручья не было ещё. В этом месте воды не было.</w:t>
      </w:r>
    </w:p>
    <w:p>
      <w:pPr>
        <w:pStyle w:val="Normal"/>
        <w:rPr/>
      </w:pPr>
      <w:r>
        <w:rPr>
          <w:b/>
          <w:lang w:val="ru-RU"/>
        </w:rPr>
        <w:t xml:space="preserve">КОС:  </w:t>
      </w:r>
      <w:r>
        <w:rPr>
          <w:lang w:val="ru-RU"/>
        </w:rPr>
        <w:t>В самом ручье не было воды? А вода была ниже, да?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 xml:space="preserve"> Вода была ниже</w:t>
      </w:r>
    </w:p>
    <w:p>
      <w:pPr>
        <w:pStyle w:val="Normal"/>
        <w:rPr>
          <w:lang w:val="ru-RU"/>
        </w:rPr>
      </w:pPr>
      <w:r>
        <w:rPr>
          <w:lang w:val="ru-RU"/>
        </w:rPr>
        <w:t>КОС: И там уже были тела?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 xml:space="preserve"> Там уже были тела. Их снесло, то ли подвижками снега их столкнуло туда...И уже там пошла вода.</w:t>
      </w:r>
    </w:p>
    <w:p>
      <w:pPr>
        <w:pStyle w:val="Normal"/>
        <w:rPr/>
      </w:pPr>
      <w:r>
        <w:rPr>
          <w:lang w:val="ru-RU"/>
        </w:rPr>
        <w:t>..............нашёл несколько ёлок, которые явно распилены, срезаны на правом берегу ручья.ххххх Здесь несколько...  5-6. И хвоя от них была рассыпана,  они  ... вершинки таскали и укладывали.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А ёлки толстые были, нет?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Елки? Диаметром ну вот таким вот.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То есть, как черенок лопаты...</w:t>
      </w:r>
    </w:p>
    <w:p>
      <w:pPr>
        <w:pStyle w:val="Normal"/>
        <w:rPr>
          <w:lang w:val="ru-RU"/>
        </w:rPr>
      </w:pPr>
      <w:r>
        <w:rPr>
          <w:lang w:val="ru-RU"/>
        </w:rPr>
        <w:t>Голос: Получается 40-50 миллиметров...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 xml:space="preserve"> При чём ведь можно их количество срезанных сосчитать с тем, что лежит...оно спилено, их же там немного было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Так ведь настила-то уже нету....Да нет, они могли себе устроить схорон. Схорон они могли устроить себе по всей длине этого берега.</w:t>
      </w:r>
    </w:p>
    <w:p>
      <w:pPr>
        <w:pStyle w:val="Normal"/>
        <w:rPr>
          <w:lang w:val="ru-RU"/>
        </w:rPr>
      </w:pPr>
      <w:r>
        <w:rPr>
          <w:lang w:val="ru-RU"/>
        </w:rPr>
        <w:t>(При</w:t>
      </w:r>
      <w:r>
        <w:rPr>
          <w:b/>
          <w:lang w:val="ru-RU"/>
        </w:rPr>
        <w:t>м. р</w:t>
      </w:r>
      <w:r>
        <w:rPr>
          <w:lang w:val="ru-RU"/>
        </w:rPr>
        <w:t>ед:  шум на записи,  видимо,  идёт осмотр местности.)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Там где ближе всего...Если мы вот так ...вот я по складкам местности помню...как мы их пересекали......вот в этом, должно быть..Здесь как раз место удобное для..</w:t>
      </w:r>
    </w:p>
    <w:p>
      <w:pPr>
        <w:pStyle w:val="Normal"/>
        <w:rPr>
          <w:lang w:val="ru-RU"/>
        </w:rPr>
      </w:pPr>
      <w:r>
        <w:rPr>
          <w:lang w:val="ru-RU"/>
        </w:rPr>
        <w:t>Голос: Ну вот более закрытое..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МАГ: </w:t>
      </w:r>
      <w:r>
        <w:rPr>
          <w:lang w:val="ru-RU"/>
        </w:rPr>
        <w:t xml:space="preserve">А потом занесло всё снегом и всё...вон какой берег... </w:t>
      </w:r>
    </w:p>
    <w:p>
      <w:pPr>
        <w:pStyle w:val="Normal"/>
        <w:rPr/>
      </w:pPr>
      <w:r>
        <w:rPr>
          <w:lang w:val="ru-RU"/>
        </w:rPr>
        <w:t>надо учитывать, видимо, откуда  мы их вынимали и как мы их транспортировали...</w:t>
      </w:r>
    </w:p>
    <w:p>
      <w:pPr>
        <w:pStyle w:val="Normal"/>
        <w:rPr>
          <w:lang w:val="ru-RU"/>
        </w:rPr>
      </w:pPr>
      <w:r>
        <w:rPr>
          <w:lang w:val="ru-RU"/>
        </w:rPr>
        <w:t>(При</w:t>
      </w:r>
      <w:r>
        <w:rPr>
          <w:b/>
          <w:lang w:val="ru-RU"/>
        </w:rPr>
        <w:t xml:space="preserve">м: </w:t>
      </w:r>
      <w:r>
        <w:rPr>
          <w:lang w:val="ru-RU"/>
        </w:rPr>
        <w:t>ред: Треск, помехи сплошные)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Где мы их вынимали? Где-то здесь могли вынимать.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А упаковывали тела где? Далеко от ручья? В лапник заворачивали где?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 xml:space="preserve"> Как в лапник заворачивали?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Ну, для транспортировки подготавливали?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У нас для транспортировки на фотографии видно лыжи, сколоченные палками.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А где вы это сколачивали?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Ну где, у себя в хозяйстве ж были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Нет, на месте или вы их в лагерь несли? Или где-то здесь?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Доски были, хозяйство же разное было, упаковки, ведь имущество же разное было, продукты там...упаковочная продукция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Понятно. А тела-то рядом с ручьём на лыжи?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Что?</w:t>
      </w:r>
    </w:p>
    <w:p>
      <w:pPr>
        <w:pStyle w:val="Normal"/>
        <w:rPr/>
      </w:pPr>
      <w:r>
        <w:rPr>
          <w:b/>
          <w:lang w:val="ru-RU"/>
        </w:rPr>
        <w:t xml:space="preserve">КОС: </w:t>
      </w:r>
      <w:r>
        <w:rPr>
          <w:lang w:val="ru-RU"/>
        </w:rPr>
        <w:t>Достали и на лыжи прямо их рядом с ручьём положили?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Рядом с ручьё</w:t>
      </w:r>
      <w:r>
        <w:rPr>
          <w:b/>
          <w:lang w:val="ru-RU"/>
        </w:rPr>
        <w:t xml:space="preserve">МАГ: </w:t>
      </w:r>
      <w:r>
        <w:rPr>
          <w:lang w:val="ru-RU"/>
        </w:rPr>
        <w:t>Я Вам могу показать фотографии-то, они у меня есть...И на них набиты уже поперечины. В поперечены мы закладывали трупы...Не в поперечены, а в спальники. Спальники клали на поперечены и везли к перевалу. Откуда-то отсюда....в сторону перевала...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 xml:space="preserve"> Они поперёк перевала, понятно, да?</w:t>
      </w:r>
    </w:p>
    <w:p>
      <w:pPr>
        <w:pStyle w:val="Normal"/>
        <w:rPr/>
      </w:pPr>
      <w:r>
        <w:rPr>
          <w:lang w:val="ru-RU"/>
        </w:rPr>
        <w:t>Голос: нет, но вот основной ручей как раз в сторону перевала, основной ручей, основной исток Лозьвы...основной исток Лозьвы как раз в сторону перевала течёт. А эти вот два притока, они перпендикулярны, но они немножко под углом...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Возвращаемся с палаткой, по лыжне. Естественно, что здесь лыжни у нас были везде. И куда-то поехали в свой лагерь, туда примерно...А нас со стороны подзывает повар. Кричит: «Идите сюда!». Мы свернули с лыжни, которая вела в лагерь, вот сюда куда-то, подъехали к нему. Он показывает срубленные ёлки, уходит трусцой насыпанная хвоя под снег и пропадает. «Вот идите обедать и будете здесь копать». А это место вот этим лагерем я не могу назвать, потому что мы ехали оттуда, с того направления...</w:t>
      </w:r>
    </w:p>
    <w:p>
      <w:pPr>
        <w:pStyle w:val="Normal"/>
        <w:rPr/>
      </w:pPr>
      <w:r>
        <w:rPr>
          <w:b/>
          <w:lang w:val="ru-RU"/>
        </w:rPr>
        <w:t xml:space="preserve">МАГ: </w:t>
      </w:r>
      <w:r>
        <w:rPr>
          <w:lang w:val="ru-RU"/>
        </w:rPr>
        <w:t>....аллюминивые щупы, который один в другой вворачивается, полутораметровые по-моему. Или метровые. Так что можно было набрать три метра.</w:t>
      </w:r>
    </w:p>
    <w:p>
      <w:pPr>
        <w:pStyle w:val="Normal"/>
        <w:rPr/>
      </w:pPr>
      <w:r>
        <w:rPr>
          <w:b/>
          <w:lang w:val="ru-RU"/>
        </w:rPr>
        <w:t xml:space="preserve">Голос: </w:t>
      </w:r>
      <w:r>
        <w:rPr>
          <w:lang w:val="ru-RU"/>
        </w:rPr>
        <w:t>Они метровые были наверно, так что можно три метра набрать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МАГ: </w:t>
      </w:r>
      <w:r>
        <w:rPr>
          <w:lang w:val="ru-RU"/>
        </w:rPr>
        <w:t>Этими мы не пользовались, металлическими щупами, армия ими пользовала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533140" cy="264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533140" cy="264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533140" cy="2649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Фрагменты  первого ручья, притока 4 Притока Лозьвы.</w:t>
      </w:r>
    </w:p>
    <w:p>
      <w:pPr>
        <w:pStyle w:val="Normal"/>
        <w:rPr>
          <w:lang w:val="ru-RU"/>
        </w:rPr>
      </w:pPr>
      <w:r>
        <w:rPr>
          <w:lang w:val="ru-RU"/>
        </w:rPr>
        <w:t>Фильм Коськина А.</w:t>
      </w:r>
    </w:p>
    <w:p>
      <w:pPr>
        <w:pStyle w:val="Normal"/>
        <w:rPr>
          <w:lang w:val="ru-RU"/>
        </w:rPr>
      </w:pPr>
      <w:r>
        <w:rPr>
          <w:lang w:val="ru-RU"/>
        </w:rPr>
        <w:t>Конец записи.</w:t>
      </w:r>
    </w:p>
    <w:sectPr>
      <w:type w:val="nextPage"/>
      <w:pgSz w:w="11906" w:h="16838"/>
      <w:pgMar w:left="127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50:00Z</dcterms:created>
  <dc:creator>Torbjørn</dc:creator>
  <dc:description/>
  <cp:keywords/>
  <dc:language>en-US</dc:language>
  <cp:lastModifiedBy>САША</cp:lastModifiedBy>
  <dcterms:modified xsi:type="dcterms:W3CDTF">2008-10-02T13:16:00Z</dcterms:modified>
  <cp:revision>3</cp:revision>
  <dc:subject/>
  <dc:title>М</dc:title>
</cp:coreProperties>
</file>